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зв’язку з передачею Острозькому комунальному підприємству «Водоканал» послугу з технічного обслуговування та поточного ремонту внутрішньобудинкових тепломереж та гарячого водопостачання  повідомлення про оприлюднення проету регуляторного акту «Про тарифи на послуги з утримання будинків, споруд та прибудинкових територій» опублікованого в газеті «Замкова гора» вважати не дійсним №44 від 5.11.2011року тому дана послуга включена в тариф на послуги з утримання будинків, споруд та прибудинкових територій, проект регуляторного акту подається в новій редакції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ідомлення про оприлюднення ПРОЕКТУ регуляторного акт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Про тарифи на послуги з утримання </w:t>
      </w:r>
    </w:p>
    <w:p>
      <w:pPr>
        <w:pStyle w:val="Normal"/>
        <w:jc w:val="center"/>
        <w:rPr/>
      </w:pPr>
      <w:r>
        <w:rPr>
          <w:b/>
          <w:szCs w:val="28"/>
        </w:rPr>
        <w:t>будинків, споруд та прибудинкових територій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ект регуляторного акту передбачає затвердження/погодження тарифів на послуги з утримання будинків, споруд та прибудинкових територій. Для розгляду та прийняття відповідного регуляторного акту просимо споживачів послуг взяти активну участь у процесі обговорення проекту рішення виконкому  «Про тарифи на послуги з утримання будинків і споруд та прибудинкових територі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ект рішення та відповідний аналіз регуляторного впливу до проекту розміщено в мережі «Інтернет» (</w:t>
      </w:r>
      <w:hyperlink r:id="rId2">
        <w:r>
          <w:rPr>
            <w:rStyle w:val="InternetLink"/>
            <w:szCs w:val="28"/>
            <w:lang w:val="pl-PL"/>
          </w:rPr>
          <w:t>ostrog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pl-PL"/>
          </w:rPr>
          <w:t>amu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pl-PL"/>
          </w:rPr>
          <w:t>u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pl-PL"/>
          </w:rPr>
          <w:t>net</w:t>
        </w:r>
      </w:hyperlink>
      <w:r>
        <w:rPr>
          <w:szCs w:val="28"/>
          <w:lang w:val="ru-RU"/>
        </w:rPr>
        <w:t xml:space="preserve">) </w:t>
      </w:r>
      <w:r>
        <w:rPr>
          <w:szCs w:val="28"/>
        </w:rPr>
        <w:t>та в газеті «Замкова гора»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color w:val="FFFF00"/>
          <w:szCs w:val="28"/>
        </w:rPr>
        <w:t xml:space="preserve"> </w:t>
      </w:r>
      <w:r>
        <w:rPr>
          <w:szCs w:val="28"/>
        </w:rPr>
        <w:t>46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від 19.11.2011 р. Також, з регуляторним актом та аналізом регуляторного впливу до нього можна ознайомитися в Острозькому комунальному підприємстві «Водоканал», яке визначено виконавцем послуг з утримання будинків і споруд та </w:t>
      </w:r>
      <w:r>
        <w:rPr>
          <w:color w:val="FFFFFF"/>
          <w:szCs w:val="28"/>
        </w:rPr>
        <w:t>прибудинкових</w:t>
      </w:r>
      <w:r>
        <w:rPr>
          <w:szCs w:val="28"/>
        </w:rPr>
        <w:t xml:space="preserve"> територі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уваження та пропозиції просимо надавати в письмовій формі протягом місяця з дня оприлюднення проекту регуляторного акта та аналізу регуляторного впливу за адресою м. Острог, вул. Ревкомівська, 4,  (виконавчий комітет Острозької міської ради)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регуляторного акту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 тарифи на послуги з утримання будинків,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уд та прибудинкових територій»</w:t>
      </w:r>
    </w:p>
    <w:p>
      <w:pPr>
        <w:pStyle w:val="Normal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 метою належного забезпечення санітарно-гігєнічних умов проживання людей, дотримання технічних вимог до експлуатації будинку, підтримання несучої спроможності конструкцій та експлуатаційних характеристик внутрішньо будинкових мереж та систем, відповідно до </w:t>
      </w:r>
      <w:r>
        <w:rPr>
          <w:sz w:val="24"/>
        </w:rPr>
        <w:t>Постанови Кабінету Міністрів України від</w:t>
      </w:r>
      <w:r>
        <w:rPr>
          <w:b/>
          <w:bCs/>
          <w:sz w:val="24"/>
        </w:rPr>
        <w:t xml:space="preserve"> </w:t>
      </w:r>
      <w:r>
        <w:rPr>
          <w:sz w:val="24"/>
        </w:rPr>
        <w:t>01.06.2011р. №869 «Про забезпечення єдиного підходу до формування тарифів на житлово-комунальні послуги»</w:t>
      </w:r>
      <w:r>
        <w:rPr>
          <w:sz w:val="24"/>
          <w:szCs w:val="24"/>
        </w:rPr>
        <w:t>, ст.3 Закону України «Про заходи державної регуляторної політики у сфері господарської діяльності», та керуючись ст. 7 Закону України «Про житлово-комунальні послуги» та пунктом  2 розділу «а» ст. 28 Закону України «Про місцеве самоврядування в Україні» виконком міської р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940"/>
        <w:jc w:val="both"/>
        <w:rPr/>
      </w:pPr>
      <w:r>
        <w:rPr>
          <w:sz w:val="24"/>
          <w:szCs w:val="24"/>
        </w:rPr>
        <w:t>Встановити Острозькому комунальному підприємству «Водоканал» тарифи на послуги з утримання будинків, споруд та прибудинкових територій по кожному будинку з базовим тарифом у розмірі 1,63 грн. з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загальної площі з ПДВ та рентабельність 10% згідно з додатком №1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Тарифи на послуги з утримання будинків, споруд та прибудинкових територій набувають чинності з  1 січня 2012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      Дане рішення довести до відома жителів через  місцеву газету «Замкова гора» (Толочик О.Б.) та розмістити на веб – сторінці Острозької міської р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Визнати такими, що втратили чинність у зв’язку з прийняттям даного ріш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ішення виконавчого комітету Острозької міської ради від 20 липня 2011 року № 237 «Про затвердження тарифів на послуги із утримання будинків і споруд та прибудинкових територій, що надаються Острозьким комунальним підприємством «Водокана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4,5 рішення виконавчого комітету Острозької міської ради від 15 червня 2010 року № 201 «Про перелік та тарифи на послуги з утримання будинків і споруд та прибудинкових територій, що надаються Острозьким комунальним підприємством «Водоканал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иконанням рішення доручити заступнику міського голови Мацу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С., а організацію його виконання – директору Острозького КП «Водоканал»  Броновицькому В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іський голова                                                                                    О.Шикер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4"/>
        <w:gridCol w:w="673"/>
        <w:gridCol w:w="887"/>
        <w:gridCol w:w="512"/>
        <w:gridCol w:w="670"/>
        <w:gridCol w:w="960"/>
        <w:gridCol w:w="940"/>
        <w:gridCol w:w="760"/>
        <w:gridCol w:w="580"/>
        <w:gridCol w:w="780"/>
        <w:gridCol w:w="780"/>
        <w:gridCol w:w="960"/>
        <w:gridCol w:w="620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даток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 рішення виконавчого комітет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строзької міської ра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ід "__"_________2011 № ______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РОЗРАХУНОК</w:t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тарифу на послуги з утримання будинків, споруд  та прибудинкових територій  окремо за кожним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житловим будинком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о Острозькому комунальному підприємству "Водоканал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строзьке комунальне підприємство "Водоканал" доводить до відома жителів</w:t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ип адресного об'єк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зва вулиці, проспекту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удинк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ибирання прибудинкової територі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ехнічне обслуговування та поточний ремонт внутрішньобудинкових систем водопостачання та водовідведенн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говування димовентиляційних каналі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Поточний ремонт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ивезення твердих побутових відход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світлення місць загального користуван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ехнічне обслуговування та поточний ремонт внутрішньобудинкових систем теплопостачання та гарячого водопостачанн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артість 1 м. кв.</w:t>
            </w:r>
          </w:p>
        </w:tc>
      </w:tr>
      <w:tr>
        <w:trPr>
          <w:trHeight w:val="3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атар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атар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ануїльсь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ануїльсь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Яворниць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стровсь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льмаж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алов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удьонн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евлян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евлян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евлян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атар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вул.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Ревкомів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Незалежності 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із регуляторного впливу до проекту регуляторного ак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 тарифи на послуги з утримання будинків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руд та прибудинкових територі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 Опис проблеми</w:t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993300"/>
        </w:rPr>
        <w:tab/>
      </w:r>
      <w:r>
        <w:rPr>
          <w:sz w:val="24"/>
        </w:rPr>
        <w:t>Проект регуляторного акту підготовлено відповідно до Закону України «Про місцеве самоврядування в Україні», Закону України «Про житлово-комунальні послуги», Постанови Кабінету Міністрів України від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01.06.2011р. №869 «Про забезпечення єдиного підходу до формування тарифів на житлово-комунальні послуг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993300"/>
          <w:sz w:val="24"/>
          <w:szCs w:val="24"/>
        </w:rPr>
        <w:tab/>
      </w:r>
      <w:r>
        <w:rPr>
          <w:sz w:val="24"/>
          <w:szCs w:val="24"/>
        </w:rPr>
        <w:t>Згідно  Закону України «Про Державний бюджет України на 2012 рік» розмір мінімальної заробітної плати встановлено з 01.12.2011р. –1075,00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ріст цін на енергоносії, паливо, металовироби та інші матеріали та послуги, ріст мінімальної заробітної плати згідно з діючим законодавством України обумовлює збільшення витрат на надання послуг з утримання будинків,  споруд та прибудинкових територі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ими зі складових тарифу на послуги з утримання будинків, споруд та прибудинкових територій є послуги з технічного обслуговування внутрішньо будинкових мереж водопостачання та водовідведення, освітлення місць загального користування, поточний ремонт, вивезення та утилізацію твердих побутових відходів. Розрахунок економічно обґрунтованих планових витрат на вищевказані послуги розглянуто, проаналізовано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а ситуація примушує Острозьке комунальне підприємство «Водоканал» іти на відповідні, непопулярні міри та переглядати тарифи в бік їх підвищення.</w:t>
      </w:r>
    </w:p>
    <w:p>
      <w:pPr>
        <w:pStyle w:val="Normal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2. Цілі регулюв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йняття даного рішення має на меті привести тарифи на послуги з утримання будинків, споруд та прибудинкових територій до рівня, що забезпечує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тримання якості надання послуг з утримання будинків, споруд та прибудинкових територій на рівні нормативної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збиткову діяльність підприємств, що надають дані по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3. Механізм регулюванн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Регуляторні цілі передбачається досягнути шляхом прийняття  рішення про тарифи на послуги з утримання будинків, споруд та прибудинкових територій. Рішення «Про тарифи на послуги з утримання будинків,  споруд та прибудинкових територій» буде єдиним процедурним документом, відповідно до якого споживачами буде проводитись нарахування  плати на послуги з утримання будинків, споруд та прибудинкових територій.</w:t>
      </w:r>
    </w:p>
    <w:p>
      <w:pPr>
        <w:pStyle w:val="Normal"/>
        <w:jc w:val="both"/>
        <w:rPr>
          <w:color w:val="993300"/>
          <w:sz w:val="16"/>
          <w:szCs w:val="16"/>
        </w:rPr>
      </w:pPr>
      <w:r>
        <w:rPr>
          <w:color w:val="993300"/>
          <w:szCs w:val="28"/>
        </w:rPr>
        <w:tab/>
      </w:r>
    </w:p>
    <w:p>
      <w:pPr>
        <w:pStyle w:val="Normal"/>
        <w:jc w:val="both"/>
        <w:rPr/>
      </w:pPr>
      <w:r>
        <w:rPr>
          <w:color w:val="993300"/>
          <w:szCs w:val="28"/>
        </w:rPr>
        <w:t xml:space="preserve">  </w:t>
      </w:r>
      <w:r>
        <w:rPr>
          <w:color w:val="993300"/>
          <w:szCs w:val="28"/>
        </w:rPr>
        <w:tab/>
      </w:r>
      <w:r>
        <w:rPr>
          <w:b/>
          <w:szCs w:val="28"/>
        </w:rPr>
        <w:t xml:space="preserve">  4. Альтернатив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ед альтернативних способів досягнення цілей даного регуляторного акту є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збереження існуючого стану, тобто без зміни діючих тарифів: дана альтернатива може привести до порушення режиму надання послуг. Крім того, Законом України «Про житлово-комунальні послуги» передбачено, що орган місцевого самоврядування повинен встановлювати тарифи на житлово-комунальні послуги в розмірі економічно обґрунтованих витрат на їх виробництво (наданн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ідмова від регулювання тарифів на послуги з утримання будинків і споруд та прибудинкових територій взагалі: дана альтернатива є неприйнятною – не відповідає чинному законодав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йняття запропонованого регуляторного акту відповідає принципам державної регуляторної політики. </w:t>
      </w:r>
    </w:p>
    <w:p>
      <w:pPr>
        <w:pStyle w:val="Normal"/>
        <w:ind w:left="360" w:hanging="0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5. Вигоди та витрати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 інтересів підприєм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год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осягнення цілей, передбачених пунктом 2 «Цілі регулювання» 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ливість прогнозування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 інтересів мешканц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год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римання послуг з утримання будинків,  споруд та прибудинкових територій належного рі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тр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більшення витрат на оплату послуг з утримання будинків,  споруд та прибудинкових територій.</w:t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6. Обґрунтування можливості досягнення ціле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передбачає встановлення економічно обґрунтованих тарифів на послуги з утримання будинків, споруд та прибудинкових територій. В разі прийняття запропонованого регуляторного акту з’явиться можливість досягнення встановлених ці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ими ризиками, які можуть негативно вплинути на дію цього регуляторного акту є зміна вартості електроенергії, матеріалів, рівня мінімальної заробітної плати, інших статей собівартості надання послуг та зміна законодавства в галузі житлово-комунального господарства. </w:t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Cs w:val="28"/>
        </w:rPr>
        <w:t xml:space="preserve">              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7. Термін дії регуляторного акт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ермін дії регуляторного акту залежить від зміни економічних ум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Показники результативності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ник прибутковості чи збитковості підприєм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івень відшкодування тарифом витрат на надання послуг з утримання будинків,  споруд та прибудинкових територі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ількість скарг на несвоєчасність надання послу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ількість скарг на неякісність надання послу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ількість скарг стосовно неналежного обслуговування споживачів: тривалий термін розгляду заяв, запитів, скарг, звернень за телефоном, тощ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9. Заходи з відстеження результативності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азове дослідж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відповідно до діючих тарифів за показниками результативності, які зазначені в попередньому розділі АРВ. </w:t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Повторне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uk-UA"/>
        </w:rPr>
        <w:t>дослідження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lang w:val="uk-UA"/>
        </w:rPr>
        <w:t xml:space="preserve">:  буде здійснено через рік після набрання чинності акту але не пізніше ніж через два роки за показниками результативності, які зазначені в попередньому розділі АРВ.  </w:t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rFonts w:ascii="Verdana" w:hAnsi="Verdana" w:cs="Verdana"/>
      <w:color w:val="333333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g_amu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5:00Z</dcterms:created>
  <dc:creator>Ozzy</dc:creator>
  <dc:description/>
  <cp:keywords/>
  <dc:language>en-US</dc:language>
  <cp:lastModifiedBy>Vod</cp:lastModifiedBy>
  <cp:lastPrinted>2009-02-16T12:51:00Z</cp:lastPrinted>
  <dcterms:modified xsi:type="dcterms:W3CDTF">2011-11-28T13:47:00Z</dcterms:modified>
  <cp:revision>7</cp:revision>
  <dc:subject/>
  <dc:title> </dc:title>
</cp:coreProperties>
</file>