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ТРОЗЬКА МІСЬКА РАДА 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591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591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ост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9 липня 2011 року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1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депутатський запит депутата Острозької міської ради Гловацького Б. 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Заслухавш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та обговоривши депутатський запит депутата Острозької міської ради Гловацького Б. Б. у відповідності до ст.22 Закону України “Про статус депутатів місцевих рад,  ч.13 п.1 ст.26 і п.7 ст.49 Закону України “Про місцеве самоврядування в Україні”, Остроз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ідтримати депутатський запит депутата Острозької міської ради Гловацького Б. Б. щодо дотримання суб’єктами господарювання громадського порядк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правити дане рішення першому заступнику міського голови Ундіру В. О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Створити комісію по дотриманню суб’єктами господарювання громадського порядку у складі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ндір В.О. – голова комісії, перший заступник міського голов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решняк О. А. – секретар комісії, адміністратор дозвільного центру виконкому Острозької міської ради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асильчук В. Р. – старший інспектор патрульної служби Острозького МВ УМВС України в Рівненській області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ловацький Б. Б. – депутат міської рад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рнійчук О.В. – депутат міської рад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Олексійчук Ю. В. – депутат міської рад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Ткачук І. І. – депутат міської рад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 результати розгляду депутатського запиту  інформувати сесію та безпосередньо депутата міської ради Гловацького Б. Б. на черговій сесії міської рад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нтроль за виконанням рішення доручити постійній комісії з питань депутатської діяльності, етики, регламенту, законності та правопорядку та секретарю міської ради Добровольському М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>Міський голова</w:t>
        <w:tab/>
        <w:tab/>
        <w:tab/>
        <w:tab/>
        <w:tab/>
        <w:t xml:space="preserve">О. Шикер 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object w:dxaOrig="8715" w:dyaOrig="40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5.85pt;height:44.95pt" filled="f" o:ole="">
          <v:imagedata r:id="rId2" o:title=""/>
        </v:shape>
        <o:OLEObject Type="Embed" ProgID="" ShapeID="ole_rId1" DrawAspect="Content" ObjectID="_83756938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22:00Z</dcterms:created>
  <dc:creator>1</dc:creator>
  <dc:description/>
  <cp:keywords/>
  <dc:language>en-US</dc:language>
  <cp:lastModifiedBy>1</cp:lastModifiedBy>
  <cp:lastPrinted>2011-08-02T10:43:00Z</cp:lastPrinted>
  <dcterms:modified xsi:type="dcterms:W3CDTF">2011-08-02T07:51:00Z</dcterms:modified>
  <cp:revision>7</cp:revision>
  <dc:subject/>
  <dc:title/>
</cp:coreProperties>
</file>