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/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3pt" filled="f" o:ole="">
            <v:imagedata r:id="rId3" o:title=""/>
          </v:shape>
          <o:OLEObject Type="Embed" ProgID="" ShapeID="ole_rId2" DrawAspect="Content" ObjectID="_261494525" r:id="rId2"/>
        </w:objec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ВНЕНСЬКОЇ  ОБЛАСТІ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(шосте скликання)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9 липня 2011 року                                                                                                     №  167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0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ведення до штатних розписів навчальних закладів  додаткових штатних одиниць</w:t>
      </w:r>
    </w:p>
    <w:p>
      <w:pPr>
        <w:pStyle w:val="Normal"/>
        <w:ind w:left="567" w:right="46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" w:right="465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увши клопотання начальника відділу освіти виконкому Острозької міської ради щодо введення додаткових штатних одиниць в навчальні заклади та керуючись ст.25 Закону України "Про місцеве самоврядування в Україні", Острозька міська рада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4"/>
          <w:szCs w:val="24"/>
          <w:lang w:val="uk-UA"/>
        </w:rPr>
        <w:t>Ввести додаткові штатні одиниці в загальноосвітні, дошкільні навчальні заклади міста та дитячо-юнацьку спортивну школу на 2011-2012 навчальний рік: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альноосвітню школу І-ІІІ ступенів №1 – 3 ставки сторожа, 0,7 ставки лаборанта, 1 ставку керівника гуртка, 1 ставку вахтера, 1 ставку робітника по обслуговуванню, 1 ставку керівника секції спортивного напрямку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гальноосвітню школу І-ІІІ ступенів №3 – 3 ставки сторожа, 0,5 ставки заступника директора з виховної роботи, 0,5 ставки секретар-друкарки, 0,5 ставки бібліотекаря, 1 ставку кухаря, 0,5 ставки лаборанта кабінету інформатики, 1 ставку вихователя групи продовженого дня, 0,5 ставки керівника гуртка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чально-виховний комплекс «Школа І-ІІІ ступенів-гімназія» - 3 ставки сторожа, 0,5 ставки керівника хореографічного гуртка, 0,5 ставки керівника духового оркестру, 1 ставку секретар-друкарки, 0,5 ставки бібліотекаря, 0,5 ставки керівника гуртка знавців польської мови, 0,5 ставки заступника директора з виховної роботи, 2 ставки вихователів груп продовженого дня, 0,5 ставки лаборанта кабінету інформатики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ільний навчальний заклад №1 «Ромашка» -  6 ставок сторожа, 0,5 ставки інструктора фізкультури, 0,5 ставки медичної сестри фізкабінету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ільний навчальний заклад №2 «Веселка»  - 3 ставки сторожа, 0,5 ставки інструктора з фізкультури, 1 ставку вчителя-логопеда;</w:t>
      </w:r>
    </w:p>
    <w:p>
      <w:pPr>
        <w:pStyle w:val="Style17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тячо-юнацьку спортивну школу – 0,5 ставки тренера-викладач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ування введених штатних одиниць проводити з 01 вересня 2011 рок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даного рішення доручити постійній комісії з питань духовності, освіти, культури, охорони здоров’я, соціального захисту населення, молодіжної політики, фізкультури та спорту, а організацію його виконання заступнику міського голови О.Логвін та начальнику відділу освіти Л.Кухарук.</w:t>
      </w:r>
    </w:p>
    <w:p>
      <w:pPr>
        <w:pStyle w:val="Style16"/>
        <w:tabs>
          <w:tab w:val="clear" w:pos="708"/>
          <w:tab w:val="left" w:pos="7911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й  голова</w:t>
        <w:tab/>
        <w:t>О.Шикер</w:t>
      </w:r>
    </w:p>
    <w:sectPr>
      <w:type w:val="nextPage"/>
      <w:pgSz w:w="11906" w:h="16838"/>
      <w:pgMar w:left="1418" w:right="7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8:00Z</dcterms:created>
  <dc:creator>Nata</dc:creator>
  <dc:description/>
  <cp:keywords/>
  <dc:language>en-US</dc:language>
  <cp:lastModifiedBy>1</cp:lastModifiedBy>
  <cp:lastPrinted>2011-08-01T10:08:00Z</cp:lastPrinted>
  <dcterms:modified xsi:type="dcterms:W3CDTF">2011-08-03T06:30:00Z</dcterms:modified>
  <cp:revision>14</cp:revision>
  <dc:subject/>
  <dc:title/>
</cp:coreProperties>
</file>