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5pt;margin-top:-26.15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455602102" r:id="rId2"/>
        </w:object>
      </w: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 w:bidi="en-US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 w:bidi="en-US"/>
        </w:rPr>
        <w:t>шост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 w:bidi="en-US"/>
        </w:rPr>
        <w:t>29 липня 2011 р.</w:t>
        <w:tab/>
        <w:tab/>
        <w:tab/>
        <w:tab/>
        <w:tab/>
        <w:tab/>
        <w:tab/>
        <w:tab/>
        <w:tab/>
        <w:t>№  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 w:bidi="en-US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 w:bidi="en-US"/>
              </w:rPr>
              <w:t>Про внесення доповнень до Регламенту Острозької міської ради шостого склик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 w:bidi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 w:eastAsia="en-US" w:bidi="en-US"/>
        </w:rPr>
        <w:t>На виконання ст.15 Закону України «Про доступ до публічної інформації», з метою забезпечення ефективності та прозорості діяльності органів влади, забезпечення інформаційних прав громадян, у</w:t>
      </w: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 xml:space="preserve"> відповідності до пункту 1 частини 1 статті 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 w:bidi="en-US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 w:bidi="en-US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нити статтю 20 Регламенту Острозької міської ради шостого скликання пунктом 20.21: «Виконавець (автор) проекту рішення передає його для оприлюднення в мережі інтернет через відділ інформаційно-аналітичного забезпечення міськвиконкому та контролює виконання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 xml:space="preserve">Контроль за виконанням даного рішення доручити постійній комісії з питань депутатської діяльності, етики, регламенту, законності та правопорядку, а організацію його виконання – секретарю міської ради М. Добровольськ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 w:bidi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 w:eastAsia="en-US" w:bidi="en-US"/>
        </w:rPr>
        <w:tab/>
        <w:tab/>
        <w:t>Міський голова</w:t>
        <w:tab/>
        <w:tab/>
        <w:tab/>
        <w:tab/>
        <w:tab/>
        <w:tab/>
        <w:t>О. Шикер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18:00Z</dcterms:created>
  <dc:creator>1</dc:creator>
  <dc:description/>
  <cp:keywords/>
  <dc:language>en-US</dc:language>
  <cp:lastModifiedBy>1</cp:lastModifiedBy>
  <cp:lastPrinted>2011-08-02T08:24:00Z</cp:lastPrinted>
  <dcterms:modified xsi:type="dcterms:W3CDTF">2011-08-03T06:18:00Z</dcterms:modified>
  <cp:revision>2</cp:revision>
  <dc:subject/>
  <dc:title/>
</cp:coreProperties>
</file>