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45pt;margin-top:-11.95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30905845" r:id="rId2"/>
        </w:objec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УКРАЇНА </w: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</w:rPr>
      </w:pPr>
      <w:r>
        <w:rPr>
          <w:b/>
          <w:bCs/>
        </w:rPr>
        <w:t>ОСТРОЗЬКА  МІСЬКА  РАДА</w: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</w:rPr>
      </w:pPr>
      <w:r>
        <w:rPr>
          <w:b/>
          <w:bCs/>
        </w:rPr>
        <w:t>РІВНЕНСЬКОЇ  ОБЛАСТІ</w: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  <w:lang w:val="ru-RU"/>
        </w:rPr>
        <w:t>шостого   скликання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Р І Ш Е Н Н 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 липня 2011  року                                                                                     №  1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3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</w:tblGrid>
      <w:tr>
        <w:trPr>
          <w:trHeight w:val="1380" w:hRule="atLeast"/>
        </w:trPr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звернення депутатів Острозької міської ради шостого скликання щодо політичної ситуації, що склалася в Україні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 ст. 25 Закону України „Про місцеве самоврядування в Україні", Острозька міська ра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uk-UA"/>
        </w:rPr>
        <w:t>Схвалити текст звернення депутатів Острозької міської ради шостого скликання щодо політичної ситуації, що склалась в Україні (додається)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Направити звернення депутатів Острозької міської ради шостого скликання Президенту України, Верховній Раді України, Кабінету Міністрів України, Генеральному Прокурору Україн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Острозької міської ради Добровольському М. 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ab/>
        <w:t xml:space="preserve">Міський голова </w:t>
        <w:tab/>
        <w:tab/>
        <w:tab/>
        <w:tab/>
        <w:tab/>
        <w:tab/>
        <w:t>О. Шик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Остроз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ст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, депутати Острозької міської ради висловлюємо своє глибоке занепокоєння та повну незгоду з тими політичними процесами, що відбуваються в Украї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хвилювання і справедливе обурення викликають факти використання судової гілки влади для боротьби з політичними опонентами. Тотальне переслідування представників опозиції стає фірмовим стилем діючої центральної влади. Його жертвами стають як звичайні громадяни так і політики за якими стоять мільйони виборців. І не має значення кого переслідує влада – учасників податкового майдану чи лідерів провідних опозиційних партій – кожному зрозуміло, що йдеться не про встановлення істини чи покарання винних, а лише про помсту та знешкодження своїх політичних конкуре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я Україна є свідком жорсткої політичної розправи над одним із лідерів суспільної довіри Юлією Тимошенко. Цинічний спосіб провадження судового процесу, у якому Тимошенко фактично позбавлена свого конституційного права повноцінно захищати себе, викликає справедливе обурення українців та світового співтовари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ібні дії влади суперечать дотриманню демократичних норм політичної конкуренції в Україні та унеможливлюють використання судових органів для переслідування опози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 хочемо, щоб влада усвідомила ступінь небезпеки, яку вона може спровокувати своїми репресивними діями  проти лідерів опозиції. Кримінальні справи проти Юлії Тимошенко та Юрія Луценка можуть стати каталізатором не прогнозованої реакції суспільства, і відповідальність за це повною мірою ляже на нинішню в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, депутати Острозької міської ради, вважаємо, що розгортаючи переслідування лідерів політичних партій, нинішня влада не тільки демонструє свою абсолютну недалекоглядність і слабкість, а й погіршує міжнародний імідж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10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1727" w:hRule="atLeast"/>
        </w:trPr>
        <w:tc>
          <w:tcPr>
            <w:tcW w:w="2410" w:type="dxa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хвалено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ішенням сесії  Острозької міської ради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від 29 липня 2011 р. № 172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34:00Z</dcterms:created>
  <dc:creator>admin</dc:creator>
  <dc:description/>
  <cp:keywords/>
  <dc:language>en-US</dc:language>
  <cp:lastModifiedBy>1</cp:lastModifiedBy>
  <cp:lastPrinted>2011-08-02T14:34:00Z</cp:lastPrinted>
  <dcterms:modified xsi:type="dcterms:W3CDTF">2011-08-02T11:34:00Z</dcterms:modified>
  <cp:revision>6</cp:revision>
  <dc:subject/>
  <dc:title>Заява</dc:title>
</cp:coreProperties>
</file>