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15819401" r:id="rId2"/>
        </w:objec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30 вересня 2011 року                                                                                                    №  184</w:t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</w:t>
      </w:r>
      <w:r>
        <w:rPr>
          <w:b/>
          <w:bCs/>
        </w:rPr>
        <w:t xml:space="preserve">ро </w:t>
      </w:r>
      <w:r>
        <w:rPr>
          <w:b/>
          <w:bCs/>
          <w:lang w:val="uk-UA"/>
        </w:rPr>
        <w:t xml:space="preserve">інформацію Остроз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жрайонного  прокурора пр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н законності та правопоряд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території Острозького район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а міста Острога у І півріччі 2011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bCs/>
          <w:lang w:val="uk-UA"/>
        </w:rPr>
        <w:t>інформацію Острозького міжрайонного прокурора про стан законності та правопорядку на території Острозького району та міста Острога у І півріччі 2011 року та вжиті заходи прокурорського реагування з метою забезпечення конституційних прав і свобод громадян та інтересів держави від 15.07.2011 року               № 71-1003 вих-11,</w:t>
      </w:r>
      <w:r>
        <w:rPr>
          <w:lang w:val="uk-UA"/>
        </w:rPr>
        <w:t xml:space="preserve"> у відповідності до ст. 25 Закону України “Про місцеве самоврядування в Україні”, Острозька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І</w:t>
      </w:r>
      <w:r>
        <w:rPr>
          <w:bCs/>
          <w:lang w:val="uk-UA"/>
        </w:rPr>
        <w:t>нформацію Острозького міжрайонного прокурора про стан законності та правопорядку на території Острозького району та міста Острога у І півріччі 2011 року та вжиті заходи прокурорського реагування з метою забезпечення конституційних прав і свобод громадян та інтересів держави від 15.07.2011 року № 71-1003 вих-11, взяти до відом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7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   Контроль за виконанням даного рішення доручити постійній комісії з питань </w:t>
      </w:r>
    </w:p>
    <w:p>
      <w:pPr>
        <w:pStyle w:val="Normal"/>
        <w:jc w:val="both"/>
        <w:rPr/>
      </w:pPr>
      <w:r>
        <w:rPr>
          <w:lang w:val="uk-UA"/>
        </w:rPr>
        <w:t xml:space="preserve">депутатської діяльності, етики, регламенту, законності та правопорядку, а організацію виконання – першому заступнику міського голови Ундіру В.О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  <w:tab/>
      </w:r>
    </w:p>
    <w:p>
      <w:pPr>
        <w:pStyle w:val="Normal"/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06:00Z</dcterms:created>
  <dc:creator>1</dc:creator>
  <dc:description/>
  <cp:keywords/>
  <dc:language>en-US</dc:language>
  <cp:lastModifiedBy>1</cp:lastModifiedBy>
  <cp:lastPrinted>2003-01-01T00:11:00Z</cp:lastPrinted>
  <dcterms:modified xsi:type="dcterms:W3CDTF">2011-10-03T05:4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