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SimSun;宋体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0521495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lang w:val="uk-UA"/>
        </w:rPr>
        <w:t>(шостого 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 30 »  вересня      2011 р.                                                                    № 18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проектно-кошторисної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ації по об’єкту «Пам’ятка архітектури  ХV – ХVІ  ст. ( ох. № 602/3) Богоявленська церква в м. Острог Рівненської області. Проект реставрації фасадів»</w:t>
            </w:r>
          </w:p>
          <w:p>
            <w:pPr>
              <w:pStyle w:val="Normal"/>
              <w:ind w:right="-29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Розглянувши проектно-кошторисну документацію по об’єкту «Пам’ятка архітектури  ХV – ХVІ  ст. ( ох. № 602/3) Богоявленська церква в м. Острог Рівненської області. Проект реставрації фасадів», керуючись п.42 ч.1 ст.26 Закону України «Про місцеве самоврядування в Україні»,  Острозька  міська рада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Затвердити проектно-кошторисну документацію по об’єкту «Пам’ятка архітектури  ХV – ХVІ  ст. ( ох. № 602/3) Богоявленська церква в м. Острог Рівненської області. Проект реставрації фасадів» з такими техніко-економічними показникам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тегорія складності – V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арактер будівництва – реставраці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ерховість – 1 поверх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лоща ділянки – існуюча ділянк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альна кошторисна вартість 2851,690 тис.грн, в т.ч. БМР 2215,569 тис.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лоща фасадів, що підлягають реставрації – 517,5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ривалість будівництва – 6 місяців.</w:t>
      </w:r>
    </w:p>
    <w:p>
      <w:pPr>
        <w:pStyle w:val="Normal"/>
        <w:ind w:left="540" w:right="-5" w:hanging="540"/>
        <w:jc w:val="both"/>
        <w:rPr/>
      </w:pPr>
      <w:r>
        <w:rPr>
          <w:lang w:val="uk-UA"/>
        </w:rPr>
        <w:t>2.    Контроль за виконанням рішення доручити постійній комісії з питань   промисловості, будівництва, архітектури та земельних відносин, секретарю міської ради Добровольському М.В., а організацію його виконання заступнику міського голови Мацуну В.С. та начальнику відділу містобудування, архітектури та житлово-комунального господарства Мельнику В.В.</w:t>
      </w:r>
    </w:p>
    <w:p>
      <w:pPr>
        <w:pStyle w:val="Normal"/>
        <w:ind w:left="540" w:right="-659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659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>Міський     голова  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до рішення міської ради про затвердження проектно-кошторисної документації по об’єкту «Пам’ятка архітектури  ХV – ХVІ  ст. ( ох. № 602/3) Богоявленська церква в м. Острог Рівненської області. Проект реставрації фасадів»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Міською радою розроблено проектно-кошторисну документацію по об’єкту «Пам’ятка архітектури  ХV – ХVІ  ст. ( ох. № 602/3) Богоявленська церква в м. Острог Рівненської області. Проект реставрації фасадів» отримано позитивний експертний висновок від 09.08.2011 року № 18-00965-11 виданий філією ДП « Укрдерджбудекспертиза» у Рівненській області.</w:t>
      </w:r>
    </w:p>
    <w:p>
      <w:pPr>
        <w:pStyle w:val="TextBodyIndent"/>
        <w:spacing w:before="0" w:after="0"/>
        <w:ind w:left="284" w:firstLine="424"/>
        <w:jc w:val="both"/>
        <w:rPr/>
      </w:pPr>
      <w:r>
        <w:rPr/>
        <w:t xml:space="preserve">Згідно  постанови Кабінету Міністрів України від 11 травня 2001 року № 560  « Про затвердження Порядку затвердження проектів будівництва і проведення їх експертизи та визначення такими, що втратили чинність, деяких постанов Кабінету Міністрів України» </w:t>
      </w:r>
      <w:r>
        <w:rPr>
          <w:sz w:val="23"/>
          <w:szCs w:val="23"/>
        </w:rPr>
        <w:t xml:space="preserve"> та ДБН А.2.2-3-2004   « Склад, порядок розроблення, погодження та затвердження проектної документації для будівництва» зведений кошторисний розрахунок затверджується міською радою.</w:t>
      </w:r>
    </w:p>
    <w:p>
      <w:pPr>
        <w:pStyle w:val="TextBodyIndent"/>
        <w:spacing w:before="0" w:after="0"/>
        <w:ind w:left="284" w:firstLine="424"/>
        <w:jc w:val="both"/>
        <w:rPr>
          <w:sz w:val="23"/>
          <w:szCs w:val="23"/>
        </w:rPr>
      </w:pPr>
      <w:r>
        <w:rPr>
          <w:sz w:val="23"/>
          <w:szCs w:val="23"/>
        </w:rPr>
        <w:t>Пропонується затвердити проектну документацію з такими техніко-економічними показникам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тегорія складності – V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арактер будівництва – реставраці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ерховість – 1 поверх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лоща ділянки – існуюча ділянк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альна кошторисна вартість 2851,690 тис.грн, в т.ч. БМР 2215,569 тис.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лоща фасадів, що підлягають реставрації – 517,5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ривалість будівництва – 6 місяців.</w:t>
      </w:r>
    </w:p>
    <w:p>
      <w:pPr>
        <w:pStyle w:val="Normal"/>
        <w:tabs>
          <w:tab w:val="clear" w:pos="708"/>
          <w:tab w:val="left" w:pos="3444" w:leader="none"/>
        </w:tabs>
        <w:ind w:right="38" w:firstLine="7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444" w:leader="none"/>
        </w:tabs>
        <w:ind w:right="38" w:firstLine="7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444" w:leader="none"/>
        </w:tabs>
        <w:ind w:right="38" w:firstLine="7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444" w:leader="none"/>
        </w:tabs>
        <w:ind w:right="38" w:firstLine="7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444" w:leader="none"/>
        </w:tabs>
        <w:ind w:right="38" w:firstLine="78"/>
        <w:jc w:val="both"/>
        <w:rPr/>
      </w:pPr>
      <w:r>
        <w:rPr>
          <w:sz w:val="23"/>
          <w:szCs w:val="23"/>
          <w:lang w:val="uk-UA"/>
        </w:rPr>
        <w:t xml:space="preserve">Заступник міського голови                                                                                            </w:t>
      </w:r>
      <w:r>
        <w:rPr>
          <w:sz w:val="23"/>
          <w:szCs w:val="23"/>
        </w:rPr>
        <w:t>В. Мацун</w:t>
      </w:r>
    </w:p>
    <w:p>
      <w:pPr>
        <w:pStyle w:val="TextBodyIndent"/>
        <w:spacing w:before="0" w:after="0"/>
        <w:ind w:left="284" w:firstLine="4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0:00Z</dcterms:created>
  <dc:creator>architektor</dc:creator>
  <dc:description/>
  <cp:keywords/>
  <dc:language>en-US</dc:language>
  <cp:lastModifiedBy>1</cp:lastModifiedBy>
  <cp:lastPrinted>2011-09-22T09:52:00Z</cp:lastPrinted>
  <dcterms:modified xsi:type="dcterms:W3CDTF">2011-10-04T11:32:00Z</dcterms:modified>
  <cp:revision>10</cp:revision>
  <dc:subject/>
  <dc:title/>
</cp:coreProperties>
</file>