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07643026" r:id="rId2"/>
        </w:objec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366FF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color w:val="3366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en-US"/>
        </w:rPr>
        <w:t xml:space="preserve">ОСТРОЗЬКА  МІСЬКА  РАД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en-US"/>
        </w:rPr>
        <w:t>РІВНЕ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0 вересня 2011  року                                                                            №  1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результатів проведе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вентаризації багатогранних опор вули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ичних мер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дійснення безаварійної експлуатації та за результатами проведеного огляду, інвентаризації багатогранних опор вуличних електричних мереж, керуючись п. 30 ч. 1 ст. 26 Закону України «Про місцеве самоврядування в Україні», Острозька міська р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И Р І Ш И Л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результати проведеної інвентаризації багатогранних опор вуличних електричних мереж комунальної власності територіальної громади м. Острог відповідно до додатку №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багатогранні опори вуличних електричних мереж м. Острог в кількості 456 штук відповідно до додатку № 2 на баланс Острозького комунального підприємства «Водоканал» у порядку, передбаченому чинним законодав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доручити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– заступнику міського голови Мацуну В.С. та директору Острозького комунального підприємства «Водоканал» Броновицькому В.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О.Шике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Острозької міської рад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» вересня 2011 року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ої інвентаризації багатогранних опо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ичних електричних мере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Кривоноса – 12 опор (інв. № 3 з 1 по 1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Татарська – 31 опор (інв. № з 13 по 36, з 229 по 235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Татарська – 39 опор (інв. № з 37 по 75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п. Незалежності – 75 опор (інв. № з 76 по 15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Городище – 18 опор (інв. № з 151 по 168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Будьонного – 9 опор (інв. № 169-1, з 169 по 176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Луцька, Валова – 13 опор (№ з 177 по 189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З № 1 -12 опор (інв. № з 190 по 20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Гагаріна – 6 опор (інв. № з 202 по 207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Чорновола – 11 опор (інв. № з 208 по 216, - 1, 216-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Монастирська – 12 опор (інв. № з 217 по 228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Островського – 16 опор (інв. № з 236 по 251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Яворницького 7 опор (інв. № з 252 по 258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Вишенського – 21 опора (інв. № з 259 по 279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Ів. Федорова – 19 опор (інв. № з 280 по 298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Шугаєвського – 8 опор (інв. № з 299 по 306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Ціолковського – 22 опори (інв. № з 307 по 328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 Ревкомівська – 7 опор (інв. № з 329 по 335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 Академічна – 13 опор (інв. № з 336 по 348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Кн. Острозьких – 30 опор (інв. № з 348-1 по 376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Бельмаж – 47 опор (інв. № з 377 по 423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У 28 – 25 опор (інв. № з 424 по 448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. Ціолковського – 3 опори (інв. № з 449 по 45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кількість багатогранних опор вуличних електричних мереж – 456 шт.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чотириста п’ятдесят шіст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М.Добровольськ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Острозької міської рад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» вересня 2011 року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 Е Р Е Л І К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гатогранних опор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ичних електричних мереж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Кривоноса – 12 опор (інв. № 3 з 1 по 1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Татарська – 31 опор (інв. № з 13 по 36, з 229 по 23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Татарська – 39 опор (інв. № з 37 по 7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п. Незалежності – 75 опор (інв. № з 76 по 15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Городище – 18 опор (інв. № з 151 по 16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Будьонного – 9 опор (інв. № 169-1, з 169 по 17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Луцька, Валова – 13 опор (№ з 177 по 189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З № 1 -12 опор (інв. № з 190 по 20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Гагаріна – 6 опор (інв. № з 202 по 207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Чорновола – 11 опор (інв. № з 208 по 216, - 1, 216-2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Монастирська – 12 опор (інв. № з 217 по 22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Островського – 16 опор (інв. № з 236 по 25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Яворницького 7 опор (інв. № з 252 по 25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Вишенського – 21 опора (інв. № з 259 по 279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Ів. Федорова – 19 опор (інв. № з 280 по 29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Шугаєвського – 8 опор (інв. № з 299 по 30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Ціолковського – 22 опори (інв. № з 307 по 32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 Ревкомівська – 7 опор (інв. № з 329 по 335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 Академічна – 13 опор (інв. № з 336 по 34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Кн. Острозьких – 30 опор (інв. № з 348-1 по 376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Бельмаж – 47 опор (інв. № з 377 по 42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ПУ 28 – 25 опор (інв. № з 424 по 44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. Ціолковського – 3 опори (інв. № з 449 по 45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а кількість багатогранних опор вуличних електричних мереж – 456 шт.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чотириста п’ятдесят шіст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                                                              М.Добровольс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1</dc:creator>
  <dc:description/>
  <cp:keywords/>
  <dc:language>en-US</dc:language>
  <cp:lastModifiedBy>1</cp:lastModifiedBy>
  <dcterms:modified xsi:type="dcterms:W3CDTF">2011-10-03T05:38:00Z</dcterms:modified>
  <cp:revision>3</cp:revision>
  <dc:subject/>
  <dc:title/>
</cp:coreProperties>
</file>