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7pt;margin-top:-4.2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27463827" r:id="rId2"/>
        </w:object>
      </w:r>
      <w:r>
        <w:rPr>
          <w:szCs w:val="24"/>
          <w:lang w:val="uk-UA"/>
        </w:rPr>
        <w:t xml:space="preserve">               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 xml:space="preserve">ОСТРОЗ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РІВНЕНСЬКОЇ ОБЛАСТI</w:t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РІШЕННЯ 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30 вересня 2011 р.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before="34" w:after="0"/>
              <w:jc w:val="both"/>
              <w:rPr/>
            </w:pPr>
            <w:r>
              <w:rPr>
                <w:b/>
                <w:bCs/>
                <w:szCs w:val="24"/>
                <w:lang w:val="uk-UA"/>
              </w:rPr>
              <w:t xml:space="preserve">Про міську Програму </w:t>
            </w:r>
            <w:r>
              <w:rPr>
                <w:b/>
                <w:bCs/>
                <w:szCs w:val="24"/>
              </w:rPr>
              <w:t xml:space="preserve">забезпечення центральної районної лікарні імплантатами та інструментарієм  для надання медичної допомоги з ураженням органів опори та руху  на 2011-2015 роки 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На виконання Закону України "Основи законодавства України про охорону здоров'я", відповідно до розпорядження голови облдержадміністрації від 12 квітня 2011 року №183 “Про програму забезпечення  лікувально-профілактичних  закладів Рівненської області  імплантатами та інструментарієм  для надання медичної допомоги  з ураженням органів опори та руху на 2011-2015 роки”, рішення обласної ради від 22 квітня 2011 року № 255 з того самого питання, </w:t>
      </w:r>
      <w:r>
        <w:rPr>
          <w:bCs/>
          <w:szCs w:val="24"/>
          <w:lang w:val="uk-UA"/>
        </w:rPr>
        <w:t xml:space="preserve">керуючись п.22 ч. 1 ст. 26 Закону України «Про місцеве самоврядування в Україні», </w:t>
      </w:r>
      <w:r>
        <w:rPr>
          <w:szCs w:val="24"/>
          <w:lang w:val="uk-UA"/>
        </w:rPr>
        <w:t>з метою поліпшення лікування хворих на дегенеративно-деструктивні захворювання суглобів</w:t>
      </w:r>
      <w:r>
        <w:rPr>
          <w:bCs/>
          <w:szCs w:val="24"/>
          <w:lang w:val="uk-UA"/>
        </w:rPr>
        <w:t>, Острозька міська рада</w:t>
      </w:r>
    </w:p>
    <w:p>
      <w:pPr>
        <w:pStyle w:val="Normal"/>
        <w:ind w:firstLine="54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54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Normal"/>
        <w:ind w:firstLine="54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  <w:lang w:val="uk-UA"/>
        </w:rPr>
        <w:t xml:space="preserve">Затвердити міську Програму </w:t>
      </w:r>
      <w:r>
        <w:rPr>
          <w:bCs/>
          <w:szCs w:val="24"/>
        </w:rPr>
        <w:t>забезпечення центральної районної лікарні імплантатами та інструментарієм  для надання медичної допомоги з ураженням органів опори та руху  на 2011-2015 роки</w:t>
      </w:r>
      <w:r>
        <w:rPr>
          <w:bCs/>
          <w:szCs w:val="24"/>
          <w:lang w:val="uk-UA"/>
        </w:rPr>
        <w:t xml:space="preserve">  згідно дода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  <w:lang w:val="uk-UA"/>
        </w:rPr>
        <w:t>Виконавцям забезпечити реалізацію заходів Програми та щорічно до 05 грудня інформувати міську раду про хід її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Фінансування заходів, визначених Програмою, передбачити з усіх джерел, не заборонених чинним законодавством.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Контроль за виконанням даного рішення доручити комісії з питань духовності, освіти, культури, охорони здоров’я, соціального захисту населення, молодіжної політики, фізкультури і сорту та секретарю міської ради Добровольському М.В., а організацію його виконання – керуючому справами міськвиконкому Канцедал Т. С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ий голова         </w:t>
        <w:tab/>
        <w:tab/>
        <w:tab/>
        <w:tab/>
        <w:tab/>
        <w:t xml:space="preserve">О. Шикер 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           </w:t>
      </w:r>
      <w:r>
        <w:rPr>
          <w:bCs/>
          <w:szCs w:val="24"/>
          <w:lang w:val="uk-UA"/>
        </w:rPr>
        <w:t>Додаток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       </w:t>
      </w:r>
      <w:r>
        <w:rPr>
          <w:bCs/>
          <w:szCs w:val="24"/>
          <w:lang w:val="uk-UA"/>
        </w:rPr>
        <w:t>до рішення Острозької міської ради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       </w:t>
      </w:r>
      <w:r>
        <w:rPr>
          <w:bCs/>
          <w:szCs w:val="24"/>
          <w:lang w:val="uk-UA"/>
        </w:rPr>
        <w:t>від 30.09.2011 р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       № </w:t>
      </w:r>
      <w:r>
        <w:rPr>
          <w:bCs/>
          <w:szCs w:val="24"/>
          <w:lang w:val="uk-UA"/>
        </w:rPr>
        <w:t>191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>МІСЬКА  ПРОГРАМА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забезпечення центральної районної лікарні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імплантатами та інструментарієм  для надання медичної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допомоги з ураженням органів опори та руху  на 2011-2015 роки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Травми та захворювання апарату опори та руху, зокрема дегенеративно-дистрофічні захворювання кісток та суглобів, є важливою медичною та соціальною проблемою та одним із найскладніших завдань сучасної медицини, оскільки ця патологія важко піддається консервативному лікуванню і у більшості випадків призводить до інвалідності. Остеоартроз - це дегенеративно-дистрофічне ураження суглобів людини, що характеризується тривалим та стійким протіканням із тенденцією до загострень, прогресуванням, ураженням суглобового хряща та інших структур суглоба та навколосуглобових тканин, вираженим больовим синдромом. </w:t>
      </w:r>
      <w:r>
        <w:rPr>
          <w:szCs w:val="24"/>
        </w:rPr>
        <w:t>Поширеність цього захворювання у різних регіонах коливається від 13,6 відсотка до 41,7 відсотка та значно збільшується у міру старіння населення.</w:t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В Острозькій ЦРЛ </w:t>
      </w:r>
      <w:r>
        <w:rPr>
          <w:szCs w:val="24"/>
        </w:rPr>
        <w:t xml:space="preserve">в 2010 році на стаціонарному лікуванні із діагнозом остеоартроз перебувало 141 особа., людей працездатного віку – 72 чол., пенсіонерів – 69 чол. осіб з гонартрозами – 53 чол., коксортрозами – 49 чол. На диспансерному обліку з остеоартрозом в </w:t>
      </w:r>
      <w:r>
        <w:rPr>
          <w:szCs w:val="24"/>
          <w:lang w:val="uk-UA"/>
        </w:rPr>
        <w:t xml:space="preserve">місті Острозі та Острозькому районі </w:t>
      </w:r>
      <w:r>
        <w:rPr>
          <w:szCs w:val="24"/>
        </w:rPr>
        <w:t xml:space="preserve">знаходиться 39 чол., з них кокс артроз – 10 чол., гоноартроз – 9 чо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інвалідність з приводу остеоартрозу в 2010 році вийшло 5 осіб, з них 3 особи працездатного віку.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Мета Програм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етою Програми є забезпечення </w:t>
      </w:r>
      <w:r>
        <w:rPr>
          <w:szCs w:val="24"/>
          <w:lang w:val="uk-UA"/>
        </w:rPr>
        <w:t xml:space="preserve">Острозької ЦРЛ </w:t>
      </w:r>
      <w:r>
        <w:rPr>
          <w:szCs w:val="24"/>
        </w:rPr>
        <w:t>сучасними імплантатами та наборами інструментів для поліпшення лікування хворих із захворюваннями суглобів, підвищення якості та ефективності надання медико-санітарної допомоги при пошкодженнях опорно-рухового апарату, забезпечення соціальної справедливості і прав громадян на охорону здоров'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иконання Програми дасть змогу поліпшити стан здоров’я населення в</w:t>
      </w:r>
      <w:r>
        <w:rPr>
          <w:szCs w:val="24"/>
          <w:lang w:val="uk-UA"/>
        </w:rPr>
        <w:t xml:space="preserve"> місті</w:t>
      </w:r>
      <w:r>
        <w:rPr>
          <w:szCs w:val="24"/>
        </w:rPr>
        <w:t>, подовжити рухову активність та тривалість життя, задовольнити потреби в ефективній, якісній, доступній медичній допомозі при лікуванні захворювань опорно-рухового апарату, забезпечити справедливий підхід до вирішення питань охорони здоров'я, досягти цілей, передбачених стратегією "Здоров'я для всіх" відповідно до рекомендацій Всесвітньої організації охорони здоров'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Очікувані результати від реалізації Програм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 результаті виконання Програми буде забезпе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uk-UA"/>
        </w:rPr>
        <w:t xml:space="preserve">Острозьку центральну районну лікарню </w:t>
      </w:r>
      <w:r>
        <w:rPr>
          <w:szCs w:val="24"/>
        </w:rPr>
        <w:t>сучасними імплантатами та інструментарієм для ефективного оперативного лікування при ушкодженнях опорно-рухового апарату лю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ідвищення рівня ортопедо-травматологічної служби в</w:t>
      </w:r>
      <w:r>
        <w:rPr>
          <w:szCs w:val="24"/>
          <w:lang w:val="uk-UA"/>
        </w:rPr>
        <w:t xml:space="preserve"> місті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уттєве зменшення інвалідності осіб працездатного вік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лікування хворих на остеоартрози, які потребують заміни суглобів ендопротезами.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Фінансове забезпечення Програм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Фінансування Програми буде передбачено за рахуно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кошторисних видатків центральної районної лікарні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зацікавлених суб’єктів господарської діяльності всіх форм власності, громадських організацій та окремих громадя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інших джерел не заборонених чинним законодавством.  </w:t>
      </w:r>
    </w:p>
    <w:p>
      <w:pPr>
        <w:pStyle w:val="Normal"/>
        <w:shd w:fill="FFFFFF" w:val="clear"/>
        <w:spacing w:before="34" w:after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Заходи щодо реалізації Програм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47"/>
        <w:gridCol w:w="1731"/>
        <w:gridCol w:w="44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ход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Термін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иконанн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Виконавці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Створити реєстр хворих, які потребують оперативного втручання стосовно ендопротезування суглобів</w:t>
            </w:r>
            <w:r>
              <w:rPr>
                <w:szCs w:val="24"/>
                <w:lang w:val="uk-UA"/>
              </w:rPr>
              <w:t xml:space="preserve"> для жителів міс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11 рі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строзька ЦРЛ</w:t>
            </w:r>
          </w:p>
        </w:tc>
      </w:tr>
      <w:tr>
        <w:trPr>
          <w:trHeight w:val="7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провадити методичні рекомендації щодо показань до ендопротезування кульшових суглоб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011 - 2012 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строзька ЦРЛ</w:t>
            </w:r>
          </w:p>
        </w:tc>
      </w:tr>
      <w:tr>
        <w:trPr>
          <w:trHeight w:val="11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агодити подання інформації про захворюваність на дегенеративно-деструктивні ураження суглобів, що потребують оперативного втручання центральною районною лікарнею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стій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5" w:hanging="0"/>
              <w:jc w:val="center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строзька ЦРЛ</w:t>
            </w:r>
          </w:p>
        </w:tc>
      </w:tr>
      <w:tr>
        <w:trPr>
          <w:trHeight w:val="10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провадити сучасні протоколи лікування дегенеративно-деструктивних уражень суглобів у лікувально-профілактичних закладах району 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стій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строзька ЦР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/>
          <w:bCs/>
          <w:szCs w:val="24"/>
          <w:lang w:val="uk-UA"/>
        </w:rPr>
        <w:tab/>
      </w:r>
    </w:p>
    <w:p>
      <w:pPr>
        <w:pStyle w:val="Normal"/>
        <w:jc w:val="righ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 xml:space="preserve">   </w:t>
        <w:tab/>
        <w:tab/>
        <w:tab/>
        <w:tab/>
        <w:t xml:space="preserve">      М. Добровольський </w:t>
      </w:r>
    </w:p>
    <w:p>
      <w:pPr>
        <w:pStyle w:val="Normal"/>
        <w:ind w:firstLine="54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right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9" w:hanging="0"/>
      <w:jc w:val="center"/>
      <w:outlineLvl w:val="6"/>
    </w:pPr>
    <w:rPr>
      <w:b/>
      <w:bCs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  <w:bCs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1" w:hanging="0"/>
      <w:jc w:val="center"/>
      <w:outlineLvl w:val="8"/>
    </w:pPr>
    <w:rPr>
      <w:b/>
      <w:bCs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18:00Z</dcterms:created>
  <dc:creator>Docter</dc:creator>
  <dc:description/>
  <cp:keywords/>
  <dc:language>en-US</dc:language>
  <cp:lastModifiedBy>1</cp:lastModifiedBy>
  <cp:lastPrinted>2011-09-28T15:19:00Z</cp:lastPrinted>
  <dcterms:modified xsi:type="dcterms:W3CDTF">2011-10-03T05:40:00Z</dcterms:modified>
  <cp:revision>24</cp:revision>
  <dc:subject/>
  <dc:title/>
</cp:coreProperties>
</file>