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5.9pt" filled="f" o:ole="">
            <v:imagedata r:id="rId3" o:title=""/>
          </v:shape>
          <o:OLEObject Type="Embed" ProgID="" ShapeID="ole_rId2" DrawAspect="Content" ObjectID="_2037992546" r:id="rId2"/>
        </w:object>
      </w:r>
      <w:r>
        <w:rPr>
          <w:sz w:val="24"/>
        </w:rPr>
        <w:t xml:space="preserve">        </w:t>
      </w:r>
      <w:r>
        <w:rPr>
          <w:b/>
          <w:sz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БЛАСТІ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шосте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8  жовтня  2011 року                                                        </w:t>
        <w:tab/>
        <w:t>№ 194</w:t>
      </w:r>
    </w:p>
    <w:p>
      <w:pPr>
        <w:pStyle w:val="Normal"/>
        <w:ind w:left="85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про підсумки виконання 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іського бюджету   за  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9 місяців 2011 рок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>Детально проаналізувавши  інформацію начальника міського фінансового управління Т.Д.Мацун про</w:t>
      </w:r>
      <w:r>
        <w:rPr>
          <w:b/>
          <w:sz w:val="28"/>
          <w:lang w:val="uk-UA"/>
        </w:rPr>
        <w:t xml:space="preserve"> </w:t>
      </w:r>
      <w:r>
        <w:rPr>
          <w:bCs/>
          <w:sz w:val="24"/>
          <w:lang w:val="uk-UA"/>
        </w:rPr>
        <w:t xml:space="preserve"> виконання міського бюджету за 9 місяців 2011 року  </w:t>
      </w:r>
      <w:r>
        <w:rPr>
          <w:sz w:val="24"/>
          <w:lang w:val="uk-UA"/>
        </w:rPr>
        <w:t xml:space="preserve">та керуючись п.1 частини  “ а ” ст.28 Закону України “Про місцеве самоврядування  в Україні”, ст. 78, 80 Бюджетного кодексу України,  Острозька міська рада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В И Р І Ш И Л А </w:t>
      </w:r>
      <w:r>
        <w:rPr>
          <w:sz w:val="24"/>
          <w:lang w:val="uk-UA"/>
        </w:rPr>
        <w:t>:</w:t>
      </w:r>
    </w:p>
    <w:p>
      <w:pPr>
        <w:pStyle w:val="Normal"/>
        <w:ind w:left="1134" w:hanging="113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Інформацію  начальника фінансового управління Мацун Т.Д. «Про виконання міського бюджету за 9 місяців</w:t>
      </w:r>
      <w:r>
        <w:rPr>
          <w:bCs/>
          <w:sz w:val="24"/>
        </w:rPr>
        <w:t xml:space="preserve"> 2011 </w:t>
      </w:r>
      <w:r>
        <w:rPr>
          <w:sz w:val="24"/>
        </w:rPr>
        <w:t>року» взяти до уваги.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Доручити начальнику фінансового управління Мацун Т.Д.: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426" w:hanging="414"/>
        <w:jc w:val="both"/>
        <w:rPr>
          <w:sz w:val="24"/>
        </w:rPr>
      </w:pPr>
      <w:r>
        <w:rPr>
          <w:sz w:val="24"/>
        </w:rPr>
        <w:t>здійснювати контроль за наповненням доходної частини міського бюджету, дотриманням фінансово-бюджетної дисципліни, цільовим використанням розпорядниками бюджетних коштів;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426" w:hanging="414"/>
        <w:jc w:val="both"/>
        <w:rPr>
          <w:sz w:val="24"/>
        </w:rPr>
      </w:pPr>
      <w:r>
        <w:rPr>
          <w:sz w:val="24"/>
        </w:rPr>
        <w:t>ініціювати перерозподіл бюджетних коштів, згідно з чинним законодавством з метою їх ефективного використання;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426" w:hanging="414"/>
        <w:jc w:val="both"/>
        <w:rPr>
          <w:sz w:val="24"/>
          <w:lang w:val="ru-RU"/>
        </w:rPr>
      </w:pPr>
      <w:r>
        <w:rPr>
          <w:sz w:val="24"/>
          <w:lang w:val="ru-RU"/>
        </w:rPr>
        <w:t>першочергово фінансувати з бюджету у повному обсязі захищені статті видатків та витрати соціального значення;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озпорядникам бюджетних коштів: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426" w:hanging="414"/>
        <w:jc w:val="both"/>
        <w:rPr>
          <w:sz w:val="24"/>
          <w:lang w:val="ru-RU"/>
        </w:rPr>
      </w:pPr>
      <w:r>
        <w:rPr>
          <w:sz w:val="24"/>
          <w:lang w:val="ru-RU"/>
        </w:rPr>
        <w:t>забезпечити поетапне підвищення мінімальної заробітної плати працюючим, провести в повному обсязі розрахунки за спожиті енергоносії;</w:t>
      </w:r>
    </w:p>
    <w:p>
      <w:pPr>
        <w:pStyle w:val="Normal"/>
        <w:ind w:left="426" w:hanging="4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идатки на утримання бюджетних установ здійснювати в межах кошторисних призначень, не допукаючи кредиторської та дебіторської заборгованості</w:t>
      </w:r>
      <w:r>
        <w:rPr>
          <w:sz w:val="24"/>
          <w:szCs w:val="24"/>
        </w:rPr>
        <w:t>.</w:t>
      </w:r>
    </w:p>
    <w:p>
      <w:pPr>
        <w:pStyle w:val="BodyText2"/>
        <w:ind w:left="426" w:hanging="426"/>
        <w:rPr/>
      </w:pPr>
      <w:r>
        <w:rPr>
          <w:szCs w:val="24"/>
        </w:rPr>
        <w:t>4.</w:t>
      </w:r>
      <w:r>
        <w:rPr>
          <w:rFonts w:cs="Times New Roman CYR" w:ascii="Times New Roman CYR" w:hAnsi="Times New Roman CYR"/>
        </w:rPr>
        <w:t xml:space="preserve">  Контроль за виконанням даного рішення доручити голові постійної комісії з питань бюджету, фінансів, податкової та регуляторної політики   та секретарю міської ради Добровольському М.В., організацію виконання -  першому заступнику міського голови Ундіру В.О.  та начальнику міського фінансового управління Мацун Т.Д.</w:t>
      </w:r>
    </w:p>
    <w:p>
      <w:pPr>
        <w:pStyle w:val="Normal"/>
        <w:ind w:hanging="414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</w:rPr>
        <w:t xml:space="preserve">Міський голова </w:t>
        <w:tab/>
        <w:tab/>
        <w:tab/>
        <w:tab/>
        <w:tab/>
      </w:r>
      <w:r>
        <w:rPr>
          <w:sz w:val="24"/>
          <w:lang w:val="uk-UA"/>
        </w:rPr>
        <w:tab/>
        <w:tab/>
        <w:t>О.Шикер</w:t>
      </w:r>
      <w:r>
        <w:rPr>
          <w:sz w:val="24"/>
        </w:rPr>
        <w:t xml:space="preserve">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Пояснююча записк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рішення про підсумки виконання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бюджету за 9 місяці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11 року</w:t>
        <w:tab/>
        <w:tab/>
        <w:tab/>
        <w:tab/>
        <w:tab/>
        <w:tab/>
        <w:tab/>
        <w:tab/>
        <w:t>28 жовтня 2011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загального фонду бюджету міста за 9 місяців 2011 року надійшло 18136,0 тис.грн. Порівняно з аналогічним періодом  минулого року доходи загального фонду збільшились на 851,3 тис.грн.  або на 4,9 відсотка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івень виконання доходів загального фонду у за 9 місяців складає 97,6 відсотка, в т.ч. власних доходів – 97,4 %, дотацій з державного бюджету – 99,0 %, субвенцій з державного бюджету 97,1 %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жерелами наповнення загального фонду бюджету за 9 місяців були: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сні доходи – 8024,0 тис.грн, 44,2 % до об’єму доходів;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тації з державного бюджету – 3489,5 тис.грн., 19,2 %;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венції з державного бюджету – 6622,5 тис.грн., 36,6 %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им видом власних доходів є податок на доходи фізичних осіб. Його частка в загальній сумі власних доходів складає 7346,3 тис.грн або 91,6 відсотка. Порівняно з відповідним періодом минулого року надходження по цьому податку зросли на 718,4 тис.грн., або 10,8 %. Головним чинником збільшення надходжень данного податку є зростання мінімальної заробітної плати, а також погашення податкового боргу підприємствами боржниками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сові видатки загального фонду бюджету склали 19078,8 тис.грн. Рівень кассового виконання видаткової частини загального фонду становить 74,4 відсотків до призначень на 2011 рік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сурси міського бюджету в першу чергу спрямовувались на заробітну плату з нарахуваннями, енергоносії, харчування та інші соціальні виплати, віднесені до захищених статей бюджету. </w:t>
      </w:r>
    </w:p>
    <w:p>
      <w:pPr>
        <w:pStyle w:val="2"/>
        <w:rPr/>
      </w:pPr>
      <w:r>
        <w:rPr>
          <w:rFonts w:cs="Times New Roman CYR" w:ascii="Times New Roman CYR" w:hAnsi="Times New Roman CYR"/>
          <w:sz w:val="24"/>
          <w:szCs w:val="24"/>
        </w:rPr>
        <w:t>На освіту використано кошти в сумі 7705,7 тис.грн., з них на заробітну плату з нарахуваннями 6533,2 тис.грн., енергоносії – 823,3 тис.грн., харчування учнів І-І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 xml:space="preserve"> класів та дітей дошкільних закладів – 238,1 тис.грн., інші видатки – 111,1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и культури профінансовано в розмірі 1008,4 тис.грн. Заробітна плата в загальному об”ємі витрат складає 952,9 тис.грн., енергоносії – 46,6 тис.грн., інші видатки – 8,9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иторіальним центром по обслуговуванню інвалідів та одиноких пристарілих громадян використано коштів в сумі 614,6 тис.грн., на заробітну плату  - 607,8 тис.грн., енергоносії – 2,2 тис.грн., на інші видатки – 4,6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шти субвенції з державного бюджету використані на: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могу сім”ям з дітьми – 5582,9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ільги жителям міста – 569,1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ії – 208,1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ільговий проїзд – 48,6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утримання ДЮСШ використано 179,2 тис.грн., в т.ч. заробітна плата – 162,0 тис.грн., енергоносії – 8,8 тис.грн., інші видатки – 8,4 тис.грн. На спортивні заходи використано 9,5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ргани управління спрямовано та використано 2359,2 тис.грн., із них на заробітну плату з нарахуваннями – 2206,0 тис.грн., на енергоносії – 52,6 тис.грн., на інші видатки – 100,6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утримання центру служби молоді профінансовані видатки в сумі 59,8 тис.грн., в т.ч. заробітна плата – 59,8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робітну плату працівників підліткових клубів використано 8,6 тис.грн. На програми і заходи центру ССДМ – 1,0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рограму благоустрою в місті використано 468,8 тис.грн. 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мистецькі заходи використано – 18,0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ідтримку газети «Замкова гора» спрямовано кошти в сумі 83,9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ідтримку програми «Ветеран» та надання матеріальної допомоги малозабезпеченим жителям міста спрямовано кошти в сумі 18,3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жерелами наповнення доходів спецфонду за 9 місяців 2011 року були надходження: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д продажу землі – 19,9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нспортного податку – 31,2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д збору за забруднення навколишнього середовища – 1,7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сні надходження бюджетних установ – 588,3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– 4,1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кологічного податку – 11,5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бору за першу реєстрацію транспортного засобу – 125,0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єдиного податку – 514,6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бору за провадження торгівельної діяльності нафтопродуктами,  скрапленим та стиснутим газом на стаціонарних, малогабаритних та пересувних автозаправних станціях, заправних пунктах – 3,5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венції – 1085,8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користані кошти спецфонду в сумі 884,7 тис.грн., з них: видатки на проведення робіт, пов’язаних із будівництвом, реконструкцією, ремонтом та утриманням автодоріг – 615,6 тис.грн., кошти бюджету розвитку використані в сумі 243,0 тис.грн., в т.ч. на капітальні вкладення – 110,1 тис.грн., на поповнення статутних фондів – 132,9 тис.грн.,  на ліквідацію забруднення навколишнього природного середовища – 26,1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шти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протягом 9 місяців 2011 року використані в сумі 806,0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ремонт приміщення управління праці та соціального захисту населення використані кошти субвенції в  сумі 7,8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огашення заборгованості з різниці в тарифах на теплову енергію використані кошти в сумі 84,3 тис.грн.</w:t>
      </w:r>
    </w:p>
    <w:p>
      <w:pPr>
        <w:pStyle w:val="2"/>
        <w:tabs>
          <w:tab w:val="clear" w:pos="720"/>
          <w:tab w:val="left" w:pos="709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2"/>
        <w:tabs>
          <w:tab w:val="clear" w:pos="720"/>
          <w:tab w:val="left" w:pos="709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"/>
        <w:tabs>
          <w:tab w:val="clear" w:pos="720"/>
          <w:tab w:val="left" w:pos="709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"/>
        <w:ind w:first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чальник міськфінуправління</w:t>
        <w:tab/>
        <w:tab/>
        <w:tab/>
        <w:tab/>
        <w:tab/>
        <w:tab/>
        <w:t>Т.Д.Мацун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4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2:00Z</dcterms:created>
  <dc:creator>кн</dc:creator>
  <dc:description/>
  <cp:keywords/>
  <dc:language>en-US</dc:language>
  <cp:lastModifiedBy>1</cp:lastModifiedBy>
  <cp:lastPrinted>2011-10-11T15:16:00Z</cp:lastPrinted>
  <dcterms:modified xsi:type="dcterms:W3CDTF">2005-12-31T22:46:00Z</dcterms:modified>
  <cp:revision>7</cp:revision>
  <dc:subject/>
  <dc:title>Україна</dc:title>
</cp:coreProperties>
</file>