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 листопада 2011 року</w:t>
        <w:tab/>
        <w:tab/>
        <w:tab/>
        <w:tab/>
        <w:tab/>
        <w:tab/>
        <w:tab/>
        <w:tab/>
        <w:tab/>
        <w:t>№ 2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затвердження порядку  денного сімнадцятої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рядок денний сімнадцятої сесії Острозької міської ради шостого скликання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  <w:t>Про депутатський запит депутата Острозької міської ради Іщука І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 затвердження плану діяльності з підготовки проектів регуляторних  актів на 2012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міського бюджету на 2011 рі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доповнень до рішення міської  ради «Про затвердження плану        діяльності з підготовки проектів регуляторних актів на 2011 рі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Острозької міської ради від 25 березня 2011        року №109 «Про реалізацію Закону України «Про дозвільну систему у сфері        господарської діяльності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доповнення до додатку рішення Острозької міської ради від 29            квітня 2011 року №127 «Про затвердження складу наглядової ради у сфері        розподілу соціального житла при виконкомі Острозької міської ра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містобудівних обґрунтувань та містобудівних умов і         обмежень забудови земельних діля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містобудівного обґрунтування та містобудівних умов і          обмежень забудови земельної ділянки «Розміщення житлового будинку по          вул. Грушевського, 12 в м.Острог Рівненської обла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  <w:tab/>
        <w:tab/>
        <w:t>Міський голова</w:t>
        <w:tab/>
        <w:tab/>
        <w:tab/>
        <w:tab/>
        <w:tab/>
        <w:t>О. Шике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60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1.2pt;margin-top:5.35pt;width:77.1pt;height:34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31793302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1</dc:creator>
  <dc:description/>
  <cp:keywords/>
  <dc:language>en-US</dc:language>
  <cp:lastModifiedBy>1</cp:lastModifiedBy>
  <dcterms:modified xsi:type="dcterms:W3CDTF">2011-11-28T08:06:00Z</dcterms:modified>
  <cp:revision>8</cp:revision>
  <dc:subject/>
  <dc:title/>
</cp:coreProperties>
</file>