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ішення № 203 від 25  листопада  2011 року «Про розгляд заяв громадян, клопотань підприємств, установ, організацій про вилучення та надання  земельних ділянок» ( з текстом рішення можна ознайомитись в організаційному відділу виконкому Острозької міської рад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4:00Z</dcterms:created>
  <dc:creator>1</dc:creator>
  <dc:description/>
  <cp:keywords/>
  <dc:language>en-US</dc:language>
  <cp:lastModifiedBy>1</cp:lastModifiedBy>
  <dcterms:modified xsi:type="dcterms:W3CDTF">2011-11-29T08:07:00Z</dcterms:modified>
  <cp:revision>4</cp:revision>
  <dc:subject/>
  <dc:title>Про розгляд заяв громадян, клопотань підприємств, установ, організацій про вилучення та надання  земельних ділянок ( з текстом рішення можна ознайомитись в організаційному відділу виконкому Острозької міської ради)</dc:title>
</cp:coreProperties>
</file>