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rPr>
          <w:b/>
          <w:b/>
          <w:bCs/>
          <w:color w:val="999999"/>
          <w:sz w:val="20"/>
          <w:szCs w:val="20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00135639" r:id="rId2"/>
        </w:object>
      </w:r>
      <w:r>
        <w:rPr>
          <w:bCs/>
          <w:i/>
          <w:color w:val="C0C0C0"/>
        </w:rPr>
        <w:t xml:space="preserve">                    </w:t>
      </w:r>
      <w:r>
        <w:rPr>
          <w:bCs/>
          <w:i/>
          <w:color w:val="999999"/>
        </w:rPr>
        <w:t xml:space="preserve">               </w:t>
      </w:r>
      <w:r>
        <w:rPr>
          <w:b/>
          <w:bCs/>
          <w:i/>
          <w:color w:val="999999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Cs/>
          <w:i/>
          <w:i/>
          <w:color w:val="808080"/>
        </w:rPr>
      </w:pPr>
      <w:r>
        <w:rPr>
          <w:bCs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jc w:val="center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</w:rPr>
        <w:t>УКРАЇНА</w:t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стого 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25» листопада </w:t>
      </w:r>
      <w:r>
        <w:rPr>
          <w:b/>
          <w:bCs/>
        </w:rPr>
        <w:t xml:space="preserve">  2011 року                                                                              № </w:t>
      </w:r>
      <w:r>
        <w:rPr>
          <w:b/>
          <w:bCs/>
          <w:lang w:val="uk-UA"/>
        </w:rPr>
        <w:t>20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затвер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у діяльності</w:t>
      </w:r>
    </w:p>
    <w:p>
      <w:pPr>
        <w:pStyle w:val="Normal"/>
        <w:rPr/>
      </w:pPr>
      <w:r>
        <w:rPr>
          <w:b/>
          <w:lang w:val="uk-UA"/>
        </w:rPr>
        <w:t>з підготовки проектів</w:t>
      </w:r>
    </w:p>
    <w:p>
      <w:pPr>
        <w:pStyle w:val="Normal"/>
        <w:rPr/>
      </w:pPr>
      <w:r>
        <w:rPr>
          <w:b/>
          <w:lang w:val="uk-UA"/>
        </w:rPr>
        <w:t>регуляторних ак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2012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Закону України  «Про засади державної регуляторної політики у сфері громадської діяльності», керуючись статтею 25 Закону України «Про місцеве самоврядування в Україні», з метою забезпечення реалізації в м. Острог державної регуляторної політики та погодивши з постійною комісією міської ради з питань бюджету, фінансів, податкової та регуляторної політики, Острозька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 И Р І Ш И Л А: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1.  Затвердити план діяльності з підготовки проектів регуляторних актів на 2012 рік згідно з додатком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2. На виконання статті 7 Закону України «Про засади державної регуляторної політики у сфері господарської діяльності», опублікувати план з підготовки проектів регуляторних актів на 2012 рік в міській газеті «Замкова гора» не пізніше як у десятиденний тер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доручити постійній комісії з питань бюджету, фінансів, податкової та регуляторної політики, а організацію його виконання – першому заступнику міського голови Ундіру В.О.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Міський голова                                                                      О.Шикер</w:t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«____» _________2011р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____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прое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уляторних а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09"/>
        <w:gridCol w:w="1878"/>
        <w:gridCol w:w="2034"/>
        <w:gridCol w:w="1725"/>
        <w:gridCol w:w="191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підгото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 або відді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гляд ставок єдиного податку по окремих видах економічної діяльно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олення звернень підприємців щодо доповнення переліку видів, що оподатковуються  по спрощеній системі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, торгівлі та побутового обслуговування населенн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гляд діючих тарифів на житлово-комунальні по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ипадку невідповідності діючих тарифів фактичним цін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житлово-комунального господарств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дачі будівельного паспорта забудови земельної діля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 використання виконкомом при вирішенні питань забудови присадибних, дачних і садових земельних діля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>
          <w:trHeight w:val="2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норм надання послуг з водопостачання та водовідведенн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абінету Міністрів України № 1107 від 25.08.2004 рок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е комунальне підприємство «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М.Добровольський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b/>
          <w:b/>
          <w:i/>
          <w:i/>
          <w:lang w:val="uk-UA"/>
        </w:rPr>
      </w:pPr>
      <w:r>
        <w:object w:dxaOrig="8609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9pt;width:77.1pt;height:34.35pt;mso-wrap-distance-left:9.05pt;mso-wrap-distance-right:9.05pt;mso-position-horizontal-relative:page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1422094999" r:id="rId4"/>
        </w:object>
      </w:r>
      <w:r>
        <w:rPr>
          <w:b/>
          <w:i/>
          <w:lang w:val="uk-UA"/>
        </w:rPr>
        <w:t>Проект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УКРАЇНА </w:t>
      </w:r>
    </w:p>
    <w:p>
      <w:pPr>
        <w:pStyle w:val="Heading1"/>
        <w:rPr/>
      </w:pPr>
      <w:r>
        <w:rPr/>
        <w:t>ОСТРОЗЬКА  МІСЬКА  РАДА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ІВНЕНСЬКОЇ 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</w:rPr>
        <w:t>шостого   скликання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  <w:lang w:val="uk-UA"/>
        </w:rPr>
        <w:t>«_____» ___________</w:t>
      </w:r>
      <w:r>
        <w:rPr>
          <w:b/>
          <w:bCs/>
        </w:rPr>
        <w:t xml:space="preserve">2011  року                                                                          </w:t>
      </w:r>
      <w:r>
        <w:rPr>
          <w:b/>
          <w:bCs/>
          <w:lang w:val="uk-UA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 xml:space="preserve">    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 xml:space="preserve"> 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доповне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Про затвердження план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іяльності з підготов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ектів регуляторних</w:t>
      </w:r>
    </w:p>
    <w:p>
      <w:pPr>
        <w:pStyle w:val="Normal"/>
        <w:rPr>
          <w:b/>
          <w:b/>
          <w:bCs/>
        </w:rPr>
      </w:pPr>
      <w:r>
        <w:rPr>
          <w:b/>
          <w:lang w:val="uk-UA"/>
        </w:rPr>
        <w:t>актів на 2011 рік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Відповідно до Закону України «Про засади державної регуляторної політики у сфері господарської діяльності», керуючись ст.25 Закону України «Про місцеве самоврядування в Україні», з метою забезпечення реалізації в м. Острозі державної регуляторної політики та  погодивши з постійною комісією міської ради з питань бюджету, фінансів, податкової та регуляторної політики, Остроз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 :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нести доповнення до плану діяльності з підготовки проектів регуляторних актів на 2011 рік,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опублікувати дане рішення в міській газеті «Замкова гора»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(Корнійчуку О.В.)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                         О.Шикер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 xml:space="preserve">від «___»________ 2011 року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в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лану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прое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уляторних а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16"/>
        <w:gridCol w:w="2004"/>
        <w:gridCol w:w="2156"/>
        <w:gridCol w:w="1410"/>
        <w:gridCol w:w="187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підгот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 або відді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рм на вивезення твердих побутових відход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ення норм відповідно до Правил визначення норм надання послуг з вивезення твердих побутових відході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pl-PL"/>
              </w:rPr>
              <w:t>IV</w:t>
            </w:r>
            <w:r>
              <w:rPr>
                <w:lang w:val="uk-UA"/>
              </w:rPr>
              <w:t>квартал 2011 ро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е комунальне підприємство «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М.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1</dc:creator>
  <dc:description/>
  <cp:keywords/>
  <dc:language>en-US</dc:language>
  <cp:lastModifiedBy>1</cp:lastModifiedBy>
  <dcterms:modified xsi:type="dcterms:W3CDTF">2011-11-29T08:14:00Z</dcterms:modified>
  <cp:revision>4</cp:revision>
  <dc:subject/>
  <dc:title/>
</cp:coreProperties>
</file>