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  <w:tab w:val="center" w:pos="4677" w:leader="none"/>
        </w:tabs>
        <w:rPr/>
      </w:pPr>
      <w:r>
        <w:rPr>
          <w:lang w:val="uk-UA"/>
        </w:rPr>
        <w:tab/>
        <w:t xml:space="preserve">                                           </w:t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540067305" r:id="rId2"/>
        </w:object>
      </w:r>
      <w:r>
        <w:rPr>
          <w:lang w:val="uk-UA"/>
        </w:rPr>
        <w:t xml:space="preserve">                     </w:t>
      </w:r>
      <w:r>
        <w:rPr>
          <w:b/>
          <w:i/>
          <w:lang w:val="uk-U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7395" w:leader="none"/>
        </w:tabs>
        <w:suppressAutoHyphens w:val="true"/>
        <w:jc w:val="center"/>
        <w:rPr>
          <w:rFonts w:eastAsia="Arial Unicode MS"/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Heading1"/>
        <w:rPr/>
      </w:pPr>
      <w:r>
        <w:rPr/>
        <w:t>ОСТРОЗЬКА  МІСЬКА  РАДА РІВНЕНСЬКОЇ  ОБЛАСТІ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остого 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“</w:t>
      </w:r>
      <w:r>
        <w:rPr>
          <w:bCs/>
          <w:lang w:val="uk-UA"/>
        </w:rPr>
        <w:t>25”  листопада   2011 року                                                                             № 208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513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внесення доповнення до додатку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шення Острозької міської рад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29 квітня 2011 року № 127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 затвердження складу наглядової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ди у сфері розподілу соціального житла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 виконкомі Острозької міської ради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На виконання постанови Кабінету міністрів України від 16.01.2007 року № 23 «Про затвердження Положення про наглядову раду у сфері розподілу соціального житла», керуючись статтею 25 Закону України «Про місцеве самоврядування в Україні», Острозька мі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Внести доповнення до додатку рішення Острозької міської ради від 29 квітня 2011 року № 127 «Про затвердження складу наглядової ради у сфері розподілу соціального житла  при виконкомі Острозької міської ради» включивши до наглядової ради у сфері розподілу соціального житла Митрофанову Оксану Степанівну – начальника відділу з юридичної робо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Контроль за виконанням даного рішення доручити комісії з питань житлово-комунального господарства, транспорту, зв’язку, торгівлі, побуту та навколишнього середовища та секретарю міської ради Добровольському М.В., а організацію його виконання – першому заступнику міського голови Ундіру В.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left" w:pos="6120" w:leader="none"/>
          <w:tab w:val="left" w:pos="6360" w:leader="none"/>
        </w:tabs>
        <w:rPr/>
      </w:pPr>
      <w:r>
        <w:rPr/>
        <w:t xml:space="preserve">  </w:t>
      </w:r>
      <w:r>
        <w:rPr/>
        <w:t xml:space="preserve">Міський голова                                                                                           О.Шикер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10" w:leader="none"/>
      </w:tabs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60" w:leader="none"/>
      </w:tabs>
      <w:ind w:firstLine="540"/>
      <w:jc w:val="both"/>
    </w:pPr>
    <w:rPr>
      <w:b/>
      <w:bCs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360" w:leader="none"/>
      </w:tabs>
      <w:ind w:firstLine="54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1:00Z</dcterms:created>
  <dc:creator>1</dc:creator>
  <dc:description/>
  <cp:keywords/>
  <dc:language>en-US</dc:language>
  <cp:lastModifiedBy>1</cp:lastModifiedBy>
  <dcterms:modified xsi:type="dcterms:W3CDTF">2011-11-29T08:28:00Z</dcterms:modified>
  <cp:revision>7</cp:revision>
  <dc:subject/>
  <dc:title/>
</cp:coreProperties>
</file>