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0pt;width:99.55pt;height:45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37870320" r:id="rId2"/>
        </w:object>
      </w:r>
      <w:r>
        <w:rPr>
          <w:lang w:val="uk-UA"/>
        </w:rPr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Heading3"/>
        <w:rPr>
          <w:lang w:val="uk-UA"/>
        </w:rPr>
      </w:pPr>
      <w:r>
        <w:rPr/>
        <w:t>ОСТРОЗЬКА МІСЬКА РАДА РІВНЕН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Р І Ш Е Н Н Я    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en-US"/>
        </w:rPr>
        <w:t>20</w:t>
      </w:r>
      <w:r>
        <w:rPr>
          <w:lang w:val="uk-UA"/>
        </w:rPr>
        <w:t xml:space="preserve">  вересня 2011 року </w:t>
        <w:tab/>
        <w:tab/>
        <w:tab/>
        <w:tab/>
        <w:t xml:space="preserve">                        </w:t>
        <w:tab/>
        <w:tab/>
      </w:r>
      <w:r>
        <w:rPr>
          <w:bCs/>
          <w:lang w:val="uk-UA"/>
        </w:rPr>
        <w:t xml:space="preserve">№ </w:t>
      </w:r>
      <w:r>
        <w:rPr>
          <w:bCs/>
          <w:lang w:val="en-US"/>
        </w:rPr>
        <w:t>195</w:t>
      </w:r>
      <w:r>
        <w:rPr>
          <w:bCs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 w:before="220" w:after="0"/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мережі і контингенту учнів в Острозьких загальноосвітніх навчальних закладах на 2011-2012  навчальний рік </w:t>
      </w:r>
    </w:p>
    <w:p>
      <w:pPr>
        <w:pStyle w:val="Normal"/>
        <w:spacing w:lineRule="auto" w:line="259" w:before="220" w:after="0"/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 w:before="240" w:after="0"/>
        <w:ind w:right="-5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Керуючись п. «а» п.п.2 ст.32 Закону України «Про місцеве самоврядування в  Україні», відповідно Законів України "Про освіту", "Про загальну середню освіту", Положення про загальноосвітній навчальний заклад,</w:t>
      </w:r>
      <w:r>
        <w:rPr>
          <w:lang w:val="uk-UA"/>
        </w:rPr>
        <w:t xml:space="preserve"> виконком  Остроз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ити мережу і контингент учнів в Острозьких загальноосвітніх навчальних     закладах І-Ш ступенів №1, №3 та в Острозькому навчально-виховного комплексі «Школа І-ІІІ ступенів – гімназія»  на 2011-2012 навчальний рік (згідно додатка) у  такому складі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трозька загальноосвітня школа І-Ш ступенів №1 - 825 учнів, 38 класів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трозький навчально-виховний комплекс «Школа І-ІІІ ступенів-гімназія» 308 учнів, 15 клас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lang w:val="uk-UA"/>
        </w:rPr>
        <w:t xml:space="preserve">Острозька загальноосвітня школа І-ІІІ ступенів </w:t>
      </w:r>
      <w:r>
        <w:rPr>
          <w:iCs/>
          <w:color w:val="000000"/>
          <w:lang w:val="uk-UA"/>
        </w:rPr>
        <w:t xml:space="preserve">№3 </w:t>
      </w:r>
      <w:r>
        <w:rPr>
          <w:i/>
          <w:iCs/>
          <w:color w:val="000000"/>
          <w:lang w:val="uk-UA"/>
        </w:rPr>
        <w:t>–</w:t>
      </w:r>
      <w:r>
        <w:rPr>
          <w:iCs/>
          <w:color w:val="000000"/>
          <w:lang w:val="uk-UA"/>
        </w:rPr>
        <w:t xml:space="preserve"> 213 учнів, 11 класі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Всього у  загальноосвітніх навчальних закладах міста у 2011-2012 навчальному 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році функціонуватиме  64 класи, у яких навчатиметься 1346 учнів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Середня наповнюваність учнів у класах –  2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>Погодити дані щодо мережі і контингенту учнів загальноосвітніх навчальних закладів в управлінні освіти і науки  Рівненської облдержадміністр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нтроль за виконанням даного рішення доручити заступнику міського голови О.Логвін, а організацію його виконання - начальнику відділу освіти                      Л.Кухару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>Міський голова                            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6660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2:00Z</dcterms:created>
  <dc:creator>Инспекторська</dc:creator>
  <dc:description/>
  <cp:keywords/>
  <dc:language>en-US</dc:language>
  <cp:lastModifiedBy>1</cp:lastModifiedBy>
  <cp:lastPrinted>2011-09-05T07:53:00Z</cp:lastPrinted>
  <dcterms:modified xsi:type="dcterms:W3CDTF">2011-10-13T12:36:00Z</dcterms:modified>
  <cp:revision>11</cp:revision>
  <dc:subject/>
  <dc:title/>
</cp:coreProperties>
</file>