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8» жовтня 2011 року                                                                                     №  2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про  внесення  змін  до рішення  № 280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   липня   2008  року  «Про  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арифів  на житлово  – комунальні  послуг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надаються   Острозьким     комунальним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ом   «Водоканал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лист адміністрації Острозького комунального підприємства «Водоканал»від від 13 жовтня 2011 року № 582  щодо перегляду та приведення тарифів з водопостачання та водовідведення для споживачів І групи до економічно обґрунтованих витрат у зв’язку  із зміни вартості енергоносіїв та розміру мінімальної заробітної плати та  розрахунків розрахованих у відповідності до ст.3 Закону України «Про заходи державної регуляторної політики у сфері господарської діяльності», постанови Кабінету Міністрів України від 12.07.2006 року  № 959 «Про затвердження та формування тарифів на послуги з централізованого водопостачання та водовідведення», та керуючись ст. 7 Закону України «Про житлово-комунальні послуги» та пунктом  2 розділу «а» ст. 28 Закону України «Про місцеве самоврядування в Україні»,   виконком Остроз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Рішення виконавчого комітету № 70 від 24 лютого 2011 року «Про внесення змін до рішення №280 від 24 липня  2008 року «Про  затвердження  тарифів  на житлово  – комунальні  послуги, що  надаються  Острозьким комунальним підприємством «Водоканал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Внести зміни до рішення виконавчого комітету  № 280 від 24 липня 2008 року «Про затвердження  тарифів  на житлово – комунальні  послуги, що  надаються  Острозьким комунальним   підприємством» для першої групи споживачів: </w:t>
      </w:r>
    </w:p>
    <w:p>
      <w:pPr>
        <w:pStyle w:val="Normal"/>
        <w:ind w:left="480" w:hanging="0"/>
        <w:jc w:val="both"/>
        <w:rPr>
          <w:b/>
          <w:b/>
          <w:lang w:val="uk-UA"/>
        </w:rPr>
      </w:pPr>
      <w:r>
        <w:rPr>
          <w:b/>
          <w:lang w:val="uk-UA"/>
        </w:rPr>
        <w:t>- з водопостачанн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 – група  -3,36 грн. за 1 куб. м. з врахуванням ПДВ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-   з водовідведення</w:t>
      </w:r>
      <w:r>
        <w:rPr>
          <w:lang w:val="uk-UA"/>
        </w:rPr>
        <w:t xml:space="preserve">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- група – 4,21 грн. за 1куб. м. з врахуванням ПД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Скориговані тарифи оплати за послуги водопостачання та водовідведення для населення міста ( І – група споживачів)  ввести в дію з </w:t>
      </w:r>
      <w:r>
        <w:rPr>
          <w:b/>
          <w:lang w:val="uk-UA"/>
        </w:rPr>
        <w:t>1 листопада 2011 року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Дане рішення довести до відома жителів через  міську газету «Замкова гора» (Толочик О.Б.) та розмістити на веб – сторінці Острозької міської р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доручити заступнику міського голови Мацуну </w:t>
      </w:r>
    </w:p>
    <w:p>
      <w:pPr>
        <w:pStyle w:val="Normal"/>
        <w:jc w:val="both"/>
        <w:rPr/>
      </w:pPr>
      <w:r>
        <w:rPr>
          <w:lang w:val="uk-UA"/>
        </w:rPr>
        <w:t>В.С., а організацію його виконання – директору Острозького комунального підприємства «Водоканал»  Броновицькому В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                                 О.Шике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4:00Z</dcterms:created>
  <dc:creator>Vod</dc:creator>
  <dc:description/>
  <cp:keywords/>
  <dc:language>en-US</dc:language>
  <cp:lastModifiedBy>1</cp:lastModifiedBy>
  <cp:lastPrinted>2011-10-14T09:15:00Z</cp:lastPrinted>
  <dcterms:modified xsi:type="dcterms:W3CDTF">2005-12-31T12:46:00Z</dcterms:modified>
  <cp:revision>5</cp:revision>
  <dc:subject/>
  <dc:title/>
</cp:coreProperties>
</file>