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8pt;height:41.3pt" filled="f" o:ole="">
            <v:imagedata r:id="rId3" o:title=""/>
          </v:shape>
          <o:OLEObject Type="Embed" ProgID="" ShapeID="ole_rId2" DrawAspect="Content" ObjectID="_1218347777" r:id="rId2"/>
        </w:objec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УКРАЇНА</w:t>
      </w:r>
    </w:p>
    <w:p>
      <w:pPr>
        <w:pStyle w:val="Normal"/>
        <w:jc w:val="center"/>
        <w:rPr>
          <w:bCs/>
        </w:rPr>
      </w:pPr>
      <w:r>
        <w:rPr>
          <w:bCs/>
        </w:rPr>
        <w:t>ОСТРОЗЬКА МІСЬКА РАДА РІВНЕНСЬКОЇ ОБЛАСТI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/>
          <w:bCs/>
          <w:sz w:val="24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“ </w:t>
      </w:r>
      <w:r>
        <w:rPr>
          <w:lang w:val="uk-UA"/>
        </w:rPr>
        <w:t xml:space="preserve">18  ”  жовтня 2011  року                                                                    № 22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додатку 2(26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кому Острозької міської ради  </w:t>
      </w:r>
    </w:p>
    <w:p>
      <w:pPr>
        <w:pStyle w:val="Normal"/>
        <w:rPr/>
      </w:pPr>
      <w:r>
        <w:rPr>
          <w:lang w:val="uk-UA"/>
        </w:rPr>
        <w:t xml:space="preserve">від 18 січня 2011 року № 4 « 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ординаційних рад постійних комісі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ів,  робочих груп та дорадчого органу  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Остроз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зв’язку із кадровими змінами у виконкомі Острозької міської ради та керуючись п.1 та п.2 ст. 52  і Закону України “Про місцеве самоврядування”,  виконком Острозької міської рад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В: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Внести зміни до додатку 2(26) « Комісія з питань відпочинку та оздоровлення дітей пільгових категорій міста Острога» рішення виконкому Острозької міської ради від 18                                               січня 2011 року № 4 « Про затвердження координаційних рад, постійних комісій,       комітетів,  робочих груп та дорадчого органу  виконкому Острозької міської ради» в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ивести із складу  комісії Стецюк Ольгу Володимирівну, головного спеціаліста відділу з питань сім’ї, молоді та спорту, секретаря коміс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вести до складу комісії Добровольського Андрія Миколайовича, головного спеціаліста відділу з питань сім’ї, молоді та спорту, секретаря комісії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Контроль за виконання рішення доручити керуючому справами міськвиконкому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анцедал Т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 Unicode MS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9:00Z</dcterms:created>
  <dc:creator>1</dc:creator>
  <dc:description/>
  <cp:keywords/>
  <dc:language>en-US</dc:language>
  <cp:lastModifiedBy>1</cp:lastModifiedBy>
  <cp:lastPrinted>2011-10-04T14:06:00Z</cp:lastPrinted>
  <dcterms:modified xsi:type="dcterms:W3CDTF">2005-12-31T12:48:00Z</dcterms:modified>
  <cp:revision>12</cp:revision>
  <dc:subject/>
  <dc:title/>
</cp:coreProperties>
</file>