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14212979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ОСТРОЗЬКА МІСЬКА РАДА РІВНЕНСЬКОЇ ОБЛАСТІ</w:t>
      </w:r>
    </w:p>
    <w:p>
      <w:pPr>
        <w:pStyle w:val="Heading4"/>
        <w:tabs>
          <w:tab w:val="clear" w:pos="708"/>
          <w:tab w:val="left" w:pos="2923" w:leader="none"/>
          <w:tab w:val="center" w:pos="4677" w:leader="none"/>
        </w:tabs>
        <w:rPr>
          <w:sz w:val="24"/>
        </w:rPr>
      </w:pPr>
      <w:r>
        <w:rPr>
          <w:sz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Р І Ш Е Н Н Я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15 листопада  2011 року                                                                                                 № 240</w:t>
      </w:r>
    </w:p>
    <w:p>
      <w:pPr>
        <w:pStyle w:val="Normal"/>
        <w:shd w:fill="FFFFFF" w:val="clear"/>
        <w:spacing w:before="226" w:after="0"/>
        <w:ind w:left="29" w:right="4393" w:hanging="0"/>
        <w:jc w:val="both"/>
        <w:rPr>
          <w:lang w:val="uk-UA"/>
        </w:rPr>
      </w:pPr>
      <w:r>
        <w:rPr>
          <w:lang w:val="uk-UA"/>
        </w:rPr>
        <w:t>Про звіт начальника відділу освіти щодо роботи із зверненнями громадян у відділі освіти виконкому Острозької міської ради та навчальних закладах міста, з метою дотримання Закону України «Про  звернення громадян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>
          <w:sz w:val="24"/>
        </w:rPr>
        <w:t>Заслухавши та обговоривши звіт начальника відділу освіти Кухарук Л.В. «Про роботу із зверненнями громадян у відділі освіти виконкому Острозької міської ради та навчальних закладах міста, з метою дотримання Закону України «Про звернення громадян», виконуючи Указ Президента України від 07 лютого 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розпорядження голови облдержадміністрації від 22.02.2011 №75 «Про виконання вимог закону України «Про звернення громадян», інших нормативно-правових актів та стан роботи із зверненнями громадян, що надійшли до облдержадміністрації у 2010 році», з метою посилення персональної відповідальності посадових осіб за якість та ефективність роботи із зверненнями громадян, керуючись розділом «б» пункту 1 статті 38 Закону України «Про місцеве самоврядування в Україні», виконком Острозької міської рад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pacing w:val="20"/>
          <w:lang w:val="uk-UA"/>
        </w:rPr>
      </w:pPr>
      <w:r>
        <w:rPr>
          <w:b/>
          <w:bCs/>
          <w:spacing w:val="20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Звіт начальника відділу освіти Кухарук Л.В. «Про роботу із зверненнями громадян у відділі освіти виконкому Острозької міської ради та навчальних закладах міста, з метою дотримання Закону України «Про звернення громадян» взяти до уваги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ідділу освіти (Кухарук Л.В.), керівникам навчальних закладів: Лазарчук Р.М., Параниці А.В., Тимчук Л.О., Угрин Т.Р., Клімчук Л.М., Озімковському В.В.</w:t>
      </w:r>
    </w:p>
    <w:p>
      <w:pPr>
        <w:pStyle w:val="Normal"/>
        <w:ind w:left="720" w:hanging="360"/>
        <w:jc w:val="both"/>
        <w:rPr>
          <w:lang w:val="uk-UA"/>
        </w:rPr>
      </w:pPr>
      <w:r>
        <w:rPr>
          <w:lang w:val="uk-UA"/>
        </w:rPr>
        <w:t xml:space="preserve">2.1.Роботу відділу освіти виконкому Острозької міської ради, навчальних закладів міста спрямовувати на реалізацію положень Закону України «Про звернення громадян», </w:t>
      </w:r>
      <w:r>
        <w:rPr>
          <w:szCs w:val="28"/>
          <w:lang w:val="uk-UA"/>
        </w:rPr>
        <w:t xml:space="preserve">Указу Президента України від </w:t>
      </w:r>
      <w:r>
        <w:rPr>
          <w:lang w:val="uk-UA"/>
        </w:rPr>
        <w:t xml:space="preserve">07.02.2008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інших нормативно-правових актів та власних управлінських рішень. </w:t>
      </w:r>
    </w:p>
    <w:p>
      <w:pPr>
        <w:pStyle w:val="Normal"/>
        <w:ind w:left="720" w:hanging="360"/>
        <w:jc w:val="both"/>
        <w:rPr/>
      </w:pPr>
      <w:r>
        <w:rPr>
          <w:lang w:val="uk-UA"/>
        </w:rPr>
        <w:t>2.2.Продовжити роботу щодо удосконалення організації прийому громадян. Уникати проявів бюрократизму та тяганини при розгляді звернень громадян, попереджувати можливість повторних звернень.</w:t>
      </w:r>
    </w:p>
    <w:p>
      <w:pPr>
        <w:pStyle w:val="Normal"/>
        <w:ind w:left="720" w:hanging="360"/>
        <w:jc w:val="both"/>
        <w:rPr>
          <w:lang w:val="uk-UA"/>
        </w:rPr>
      </w:pPr>
      <w:r>
        <w:rPr>
          <w:lang w:val="uk-UA"/>
        </w:rPr>
        <w:t>2.3.Контролювати та забезпечувати своєчасне і якісне інформування органів вищого рівня та заявників щодо розгляду їх зверн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Контроль за виконанням даного рішення доручити заступнику міського голови    Логвін О.А., організацію його виконання – начальнику відділу освіти  Кухарук Л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     О.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Рішення підготував: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rPr/>
      </w:pPr>
      <w:r>
        <w:rPr>
          <w:lang w:val="uk-UA"/>
        </w:rPr>
        <w:t>Начальник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Острозької міської ради                                  </w:t>
        <w:tab/>
        <w:tab/>
        <w:t>Л.Кухар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В.Мацу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відділ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юридичної роботи                                                                             </w:t>
        <w:tab/>
        <w:t>О.Митрофан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загального відділу                                                     </w:t>
        <w:tab/>
        <w:tab/>
        <w:t>М. Шкул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</w:t>
        <w:tab/>
        <w:tab/>
        <w:t>Т. Канцеда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Звіт начальника відділу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роботу із зверненнями громадян у відділі освіти виконкому Острозької міської ради та навчальних закладах міста, з метою дотримання Закону України </w:t>
      </w:r>
    </w:p>
    <w:p>
      <w:pPr>
        <w:pStyle w:val="Normal"/>
        <w:jc w:val="center"/>
        <w:rPr/>
      </w:pPr>
      <w:r>
        <w:rPr>
          <w:b/>
          <w:lang w:val="uk-UA"/>
        </w:rPr>
        <w:t>«Про звернення громадян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Законом України «Про звернення громадян», розділом «б» пункту 1, статті 38 Закону України «Про місцеве самоврядування», виконуючи Указ Президента України від 07.02.2008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розпорядження голови облдержадміністрації від 22.02.2011 № 75 «Про виконання вимог закону України «Про звернення громадян», інших нормативно-правових актів та стан роботи із зверненнями громадян, що надійшли до облдержадміністрації у 2010 році», рішення  міськвиконкому від 18.01.2011 №2 «Про виконання у другому півріччі 2010 року законодавчих документів щодо роботи із зверненнями громадян та покращення її якості і ефективності у І півріччі 2011 року у виконкомі Острозької міської ради» у відділі освіти виконкому Острозької міської ради проводились відповідні заходи упродовж 2011 року. Цій ділянці роботи приділялась вагома увага начальника відділу, його заступника, головних спеціалістів, керівників навчальних закла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продовж підзвітного періоду відділом освіти виконкому Острозької міської ради та адміністраціями підвідомчих навчальних закладів проводились відповідні заходи з питань забезпечення реалізації громадянами міста Острога конституційного права на звернення громадян, посилено персональну відповідальність керівників навчальних закладів за належну організацію роботи з даного пит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 навчальні заклади міським головою проведено 2 виїзних прийоми за місцем роботи: 17.01.2011 – до працівників трудового колективу Острозької загальноосвітньої школи І-ІІІ ступенів №3, 07.02.2011 – до працівників дошкільного навчального закладу №2 «Веселка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відділі освіти та підвідомчих навчальних закладах наявні графіки прийому громадян, які затверджено відповідними наказами. За звітний період начальником відділу освіти проведено 36 прийомів громадян з питань працевлаштування, розглянуто 3 письмові звернення щодо професійної відповідності Войтко О.О., про навчання на екстернатній формі Алтуніної А.А., про прийом громадян Маліванчук Н.В.  На телефонну «гарячу» лінію надійшло 2 звернення: про проходження зовнішнього незалежного оцінювання, роз’яснення Закону України «Про дошкільну освіту». Усім заявникам у термін надано інформаційно-роз’яснювальні відповіді. Не допускалась тяганина та строки розгляду звернення з боку виконавц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У червні 2011 року комісією з питань звернень громадян при відділі освіти виконкому Острозької міської проведено службове розслідування на скаргу вчителя Острозької загальноосвітньої школи І-ІІІ ступенів №3, Цибульського О.Ф. Заявнику надано конкретну відповідь згідно чинного законодавства, адміністрації названого закладу вказано на недопущення конфліктних ситуацій між членами колективу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чальник відділу освіти, його заступник, головні спеціалісти, завідувач методичного кабінету, психолог та керівники  навчальних закладів ведуть журнали обліку звернень громадян відповідно до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и власності, в засобах масової інформації (затвердженої постановою Кабінету Міністрів України від 14.04.1997 № 348). Усі звернення громадян на особистому прийомі реєструються, особам надається кваліфікована відповідь: позитивне вирішення питання, або роз’ясне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 нарадах при начальнику відділу освіти обговорюються документи вищого рівня, стан виконавської дисципліни та роботи із зверненнями громадян відповідальними особами відділу: розглянуто рішення виконкому Острозької міської ради від 18.01.2011 №2 «Про виконання у другому півріччі 2010 року законодавчих документів  щодо роботи із зверненнями громадян та покращення її якості і ефективності у І півріччі 2011 року у виконкомі Острозької міської ради», від 19.07.2011 №163 «Про виконання у І півріччі 2011 року законодавчих документів щодо роботи із зверненнями громадян у виконкомі Острозької міської ради», від 19.04.2011 №105 «Про виконання вимог Закону України «Про звернення громадян», інших нормативно-правових актів та стан роботи із зверненнями громадян, що надійшли у міськвиконком за І квартал 2011 року». На засіданні колегії при відділі освіти 22 лютого 2011 року слухалось питання «Про стан роботи щодо звернень громадян у відділі освіти виконкому Острозької міської ради та підвідомчих навчальних закладах», за рішенням колегії видано відповідний наказ від 22.02.2011 №21. На засіданні колегії при відділі освіти 27 вересня 2011 року заслухано довідку «Про виконання у І півріччі 2011 року законодавчих документів України  щодо роботи із зверненнями громадян у відділі освіти виконкому Острозької міської ради та у підвідомчих навчальних закладах». Довідку обговорено, видано наказ від 27.09.2011 №17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 червні 2011 року відбулося звітування керівників дошкільних та загальноосвітніх закладів про свою діяльність перед педагогічними працівниками та громадськістю, де проводився аналіз звернень громадян з питань харчування школярів, оздоровлення учнів, прийняття дітей у школу, про профільне навчання (Острозька загальноосвітня школа І-ІІІ ступенів №1); про розширення сітки гуртків, організацію харчування, участь учнів в олімпіадах, конкурсах, у Рівненському відділенні малої академії наук (Острозька загальноосвітня школа І-ІІІ ступенів №3); про набір дітей до 1-го класу, ремонт та облаштування класних кімнат корпусу №2, обладнання кабінету «Захист Вітчизни» «Острозький начально-виховний комплекс «Школа І-ІІІ ступенів-гімназія»); про заміну вікон основного корпусу, облаштування під’їзної території, покращення матеріального стану вікових груп  (дошкільний навчальний заклад №1 «Ромашка»); про дотримання норм харчування дітей вікових категорій, підведення автономного опалення (дошкільний навчальний заклад №2 «Веселка»). Такі зустрічі керівників із громадою міста знімають соціальну напругу, підвищують довіру до адміністрацій навчальних закла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У відділі освіти виконкому Острозької міської ради запроваджено моніторинг додержання законодавства з питань звернень громадян. За результатами моніторингу протягом підзвітного періоду надійшло 229 звернень (під час особистого прийому заступника начальника відділу освіти, головних спеціалістів, завідувача методкабінету, завідувача психолого-медико-педагогічною консультацією) з питань: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lang w:val="uk-UA"/>
        </w:rPr>
      </w:pPr>
      <w:r>
        <w:rPr>
          <w:lang w:val="uk-UA"/>
        </w:rPr>
        <w:t>про проходження державної підсумкової атестації – 9 осіб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lang w:val="uk-UA"/>
        </w:rPr>
      </w:pPr>
      <w:r>
        <w:rPr>
          <w:lang w:val="uk-UA"/>
        </w:rPr>
        <w:t>про звільнення від проходження державної підсумкової атестації – 15 осіб 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lang w:val="uk-UA"/>
        </w:rPr>
      </w:pPr>
      <w:r>
        <w:rPr>
          <w:lang w:val="uk-UA"/>
        </w:rPr>
        <w:t>про атестацію  педагогічних працівників –  13 осіб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lang w:val="uk-UA"/>
        </w:rPr>
      </w:pPr>
      <w:r>
        <w:rPr>
          <w:lang w:val="uk-UA"/>
        </w:rPr>
        <w:t>про організацію індивідуальної форми начання - 6 осіб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lang w:val="uk-UA"/>
        </w:rPr>
      </w:pPr>
      <w:r>
        <w:rPr>
          <w:lang w:val="uk-UA"/>
        </w:rPr>
        <w:t>про підвищення категорії педагогічними працівниками – 8 осіб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lang w:val="uk-UA"/>
        </w:rPr>
      </w:pPr>
      <w:r>
        <w:rPr>
          <w:lang w:val="uk-UA"/>
        </w:rPr>
        <w:t>про організацію оздоровлення - 4 особи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lang w:val="uk-UA"/>
        </w:rPr>
      </w:pPr>
      <w:r>
        <w:rPr>
          <w:lang w:val="uk-UA"/>
        </w:rPr>
        <w:t>про відкриття дошкільного навчального закладу – 8 осіб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lang w:val="uk-UA"/>
        </w:rPr>
      </w:pPr>
      <w:r>
        <w:rPr>
          <w:lang w:val="uk-UA"/>
        </w:rPr>
        <w:t>про курсову підготовку педпрацівників навчальних закладів – 9 осіб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lang w:val="uk-UA"/>
        </w:rPr>
      </w:pPr>
      <w:r>
        <w:rPr>
          <w:lang w:val="uk-UA"/>
        </w:rPr>
        <w:t>про організацію медичного обслуговування учнів навчальних закладів – 2 особи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lang w:val="uk-UA"/>
        </w:rPr>
      </w:pPr>
      <w:r>
        <w:rPr>
          <w:lang w:val="uk-UA"/>
        </w:rPr>
        <w:t>про організацію безкоштовного харчування дітей пільгової категорії – 11 осіб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lang w:val="uk-UA"/>
        </w:rPr>
      </w:pPr>
      <w:r>
        <w:rPr>
          <w:lang w:val="uk-UA"/>
        </w:rPr>
        <w:t>про працевлаштування – 17 осіб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lang w:val="uk-UA"/>
        </w:rPr>
      </w:pPr>
      <w:r>
        <w:rPr>
          <w:lang w:val="uk-UA"/>
        </w:rPr>
        <w:t>про виготовлення документа про освіту – 2 особи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lang w:val="uk-UA"/>
        </w:rPr>
      </w:pPr>
      <w:r>
        <w:rPr>
          <w:lang w:val="uk-UA"/>
        </w:rPr>
        <w:t>про роз’яснення норм законодавства – 8 осіб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lang w:val="uk-UA"/>
        </w:rPr>
      </w:pPr>
      <w:r>
        <w:rPr>
          <w:lang w:val="uk-UA"/>
        </w:rPr>
        <w:t xml:space="preserve">з інших питань – 4 особ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Найбільше звернень надійшло з метою одержання консультацій практичного психолога щодо виховання дітей – 92 (40%) та з фінансово-господарських питань – 21 (9%) . Усі звернення громадян позитивно вирішено або роз’ясне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Упродовж 2011 року адміністраціями підвідомчих закладів приділялась вагома увага роботі із зверненнями громадян. До загальноосвітніх навчальних закладів надійшло 635 звернень, що на 12 % більше у порівнянні з попереднім роком: 233 – Острозька загальноосвітня школа І-ІІІ ступенів №1, 382 – Острозький навчально-виховний комплекс «Школа І-ІІІ ступенів-гімназія», 20 – Острозька загальноосвітня школа І-ІІІ ступенів №3. Найбільша кількість звернень, що надійшли від заявників стосувались роз’яснення законів «Про освіту», «Про загальну середню освіту» - 446 ( 70 %), зокрема: про  перехід дітей на навчання в інший навчальний заклад – 53 (8%), зарахування дітей до школи – 387 (61%); організація індивідуальної форми навчання – 6 (1%). Колективних звернень та звернень громадян, які звернулись з урахуванням  колективних звернень надійшло – 96 (15%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дміністраціями дошкільних навчальних закладів за звітний період розглянуто і вирішено позитивно 373 звернення (154 - дошкільний навчальний заклад №1 «Ромашка», 219 – дошкільний навчальний заклад №2 «Веселка), з наступних питань: про працевлаштування – 10 осіб; про проведення профілактичних щеплень – 52 особи; про надання психологічної допомоги психолога у вихованні дітей –30 осіб; про надання допомоги дошкільному навчальному закладу №2 «Веселка» – 18 осіб; переведення дитини з одного садка в інший – 9 осіб; з інших питань – 13 осіб. Найбільша кількість звернень, що надійшли від заявників, стосується питання влаштування дітей у дошкільний навчальний заклад - 241 (65%). Громадянам надано роз‘яснення щодо подачі документів на влаштування дитини у садок, ознайомлено з «Положенням про дошкільний навчальний заклад», поставлено дітей на чергу чи зараховано у дошкільний навчальний закла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гідно подання директора Острозької дитячо-юнацької спортивної школи під час особистого прийому зареєстровано 64 звернення щодо зарахування дітей у заклад: 60 (94%) з них – задоволено, 4-м заявникам відмовлено у зв’язку з медичними протипоказання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орівнюючи статистичні дані з відповідним періодом 2010 року, кількість звернень у відділі освіти виконкому Острозької міської ради та підвідомчих навчальних закладах  у 2011 році зросла на 12 %. Їх ріст зумовлено роз’ясненням основних положень нової нормативно-правової бази щодо функціонування освітньої галузі.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тан організації роботи із зверненнями громадян постійно перебуває на контролі відділу освіти та підвідомчих навчальних заклад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освіти                                                                                          Л.Кухар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47:00Z</dcterms:created>
  <dc:creator>Nata</dc:creator>
  <dc:description/>
  <cp:keywords/>
  <dc:language>en-US</dc:language>
  <cp:lastModifiedBy>1</cp:lastModifiedBy>
  <cp:lastPrinted>2011-10-24T16:48:00Z</cp:lastPrinted>
  <dcterms:modified xsi:type="dcterms:W3CDTF">2005-12-31T22:32:00Z</dcterms:modified>
  <cp:revision>4</cp:revision>
  <dc:subject/>
  <dc:title/>
</cp:coreProperties>
</file>