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127825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 и к о н а в ч и й    к о м і т е 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истопада  2011 року                                                                          № 24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атвердження  оперативного пла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и виконкому 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озько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грудень 2011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 плану роботи виконкому Острозької міської ради на грудень 2011 року, керуючись п.2, ч.2, ст.52  Закону України “Про місцеве самоврядування в Україні”  та у відповідності до регламенту роботи міськвиконкому,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оперативний план роботи виконкому Острозької міської ради на грудень 2011  року у відповідності до додатку 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начальників управлінь та відділів міськвиконкому щомісячно, не пізніше як на 1 число місяця  подавати в організаційний відділ плани роботи своїх структурних підрозділів на наступний місяць та інформацію про виконання планів за минулий міся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плану роботи виконкому міської ради за  жовтень 2011 року  у відповідності до додатку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доручити керуючому  справами виконкому Канцедал Т.С., а організацію його виконання – начальнику організаційного відділу міськвиконкому Ткачук Л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О. Шик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рішення виконкому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9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трозької м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ької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и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  15 листопада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 Л А 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и виконкому Остроз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грудень 2011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"/>
        <w:gridCol w:w="2653"/>
        <w:gridCol w:w="1599"/>
        <w:gridCol w:w="1802"/>
      </w:tblGrid>
      <w:tr>
        <w:trPr>
          <w:tblHeader w:val="true"/>
          <w:trHeight w:val="909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міст заход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повід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ект бюджету міста на 2012 рік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кодекс Україн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гру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виток фізичної культури і спорту в місті Острозі та завдання на 2012 рік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гру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юк І.Д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заходів з енергозбереження відділами, управліннями міськвиконкому та  комунальними підприємствами міст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гру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36"/>
        <w:gridCol w:w="1701"/>
        <w:gridCol w:w="1929"/>
      </w:tblGrid>
      <w:tr>
        <w:trPr>
          <w:tblHeader w:val="true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. КОНТРОЛЬ ЗА ВИКОНАННЯМ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ня розпоряджень, доручень, документів органів влади вищого рі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гідно термінів визначених у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и міського голови, начальники відділів, управлінь міськвиконкому, керівники комунальних підприємств.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. НАРАДИ, ЗАСІДАННЯ КОМІСІЙ, КООРДИНАЦІЙНИХ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ок роботи за тиждень та завдання на наступний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іл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ер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підвідомчих навчальних закладі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ук Л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о встановленню статусу учасника війн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надання матеріальної допомоги інвалідам за рахунок коштів Фонду соціального захисту інвалі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окращення матеріального стан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рхітектурно-містобудівної рад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встановлених термін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України про адміністративні правопору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матеріал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йчук Є.Є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розрахунків за спожиті енергоносіїї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матеріал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дір В. О.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  міськвиконкому з питань розгляду звернень громадя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ПРОВЕДЕННЯ ПЕРЕВІРОК, НАДАННЯ ПРАКТИЧНОЇ ДОПОМОГИ МІСЬКВИКОНК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прийом міського голови до працівників дитячої музичної шк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«Про місцеве самовряд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ер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ня куратора в підвідомчих  навчальних закладах міс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ук Л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одань суб’єктів щодо періодичного поновлення даних вибор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05 чис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цька В.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цька В.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ведених змі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цька В.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огашення заборгованості за спожиті енергоносії посадовими особами органів місцевого самоврядуванн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ення голови ОДА від  30.11.0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0/01-6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 чис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еревірок по дотриманню Закону України «Про захист прав споживачі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В.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ринковою торгівлею, проведення контролю по недопущенню несанкціонованої вуличної торгівлі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діючих нормативних а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УМВС, райСЕ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хнічного обстеження житлових будинків, щодо виявлення фактів самовільного будівництв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 ст.31 п.1ч.бп.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алізу  та прогнозів розвитку суспільно – політичних процесів в мі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енко Н.К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алізу діяльності осередків політичних партій, громадських організацій, зареєстрованих у місті, відвідування заходів, які вони проводят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енко Н.К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бстежень зелених насаджень міста. Видача ордерів на знесення зелених насаджен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ик М.Є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бстеження житлово – побутових умов проживання одержувачів допомог, субсиді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о дотримання мінімальних державних гарантій в оплаті праці та укладенні трудових і колективних договорів в організаціях, підприємствах та установах міс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остовірності даних довідок, поданих юридичними особами для призначення субсидій та допо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бстеження житлових будинків щодо виявлення фактів самовільного будівниц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 Корешняк О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 місцем проживання неповнолітніх, що засуджені до покарання не пов’язаного з позбавленням волі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міської ради від 26.09.2006 року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МС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житлово-побутових умов сімей, що опинилися в складних життєвих обставина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міської ради від 24.12.2044 р. №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чук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уцьк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УМВ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и-перевірки місць масового відпочинку молоді, закладів торгівлі, комп’ютерних клубів та залів ігрових автоматі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план роботи відді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юк І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уцьк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щодо наповнення єдиної  інформаційно-аналітичної програми « Діти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30.05.2006 року №01/10-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імей опікунів                                 (піклувальників) дітей-сиріт і дітей, позбавлені батьківського піклуванн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міської ради від 24.12. 2004 року №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 Г.В.</w:t>
            </w:r>
          </w:p>
        </w:tc>
      </w:tr>
      <w:tr>
        <w:trPr>
          <w:trHeight w:val="362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  ОРГАНІЗ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СОВІ   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прокуратур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інваліді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статистик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цевого самоврядуванн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сеукраїнського тижня пра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шанування учасників ліквідації наслідків аварії на Чорнобильській АЕ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суд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державної виконавчої служб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адвокатур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міліції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енергети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архівних устан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бласні  дні інформування населенн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блдержадміністрації від 15.04.2003 р. №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й вівторок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енко Н. К.</w:t>
            </w:r>
          </w:p>
        </w:tc>
      </w:tr>
      <w:tr>
        <w:trPr>
          <w:trHeight w:val="58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з професійними святами та пам’ятними дат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професійних свят та пам’ятних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очик О.Б. Ткачук Л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                                     Т. Канце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трозької міської ради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15 листопада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строзької міської ради за  жовтень  2011 року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Home</dc:creator>
  <dc:description/>
  <cp:keywords/>
  <dc:language>en-US</dc:language>
  <cp:lastModifiedBy>1</cp:lastModifiedBy>
  <dcterms:modified xsi:type="dcterms:W3CDTF">2005-12-31T22:31:00Z</dcterms:modified>
  <cp:revision>4</cp:revision>
  <dc:subject/>
  <dc:title/>
</cp:coreProperties>
</file>