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593024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” </w:t>
      </w:r>
      <w:r>
        <w:rPr>
          <w:iCs/>
          <w:lang w:val="uk-UA"/>
        </w:rPr>
        <w:t>15” листопада 2011 року</w:t>
        <w:tab/>
        <w:tab/>
        <w:tab/>
        <w:tab/>
        <w:tab/>
        <w:t xml:space="preserve">                       № 243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додатку 2(36)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 виконкому Острозької міської рад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8 січня 2011 року №4 “Про затвердж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ординаційних рад постійних комісій,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ітетів, робочих груп та дорадчого орган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кому Острозької міської ради”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lang w:val="uk-UA"/>
        </w:rPr>
        <w:t xml:space="preserve">З метою здійснення контролю за дотриманням законодавства в сфері містобудування, у зв’язку з окремими кадровими змінами, керуючись ст. 29 Закону України "Про регулювання містобудівної діяльності" та підпунктом 3 пункту “б” ст. 31 Закону України  "Про місцеве самоврядування в Україні", </w:t>
      </w:r>
      <w:r>
        <w:rPr>
          <w:bCs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1. В</w:t>
      </w:r>
      <w:r>
        <w:rPr>
          <w:lang w:val="uk-UA"/>
        </w:rPr>
        <w:t>нести зміни до додатку 2(36) “Склад комісії з виявлення та запобігання самочинному будівництву на території міста Острога” рішення виконкому Острозької міської ради від 18 січня 2011 року №4 “Про затвердження координаційних рад постійних комісій, комітетів, робочих груп та дорадчого органу виконкому Острозької міської ради”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вести зі складу комісії Безлепкіну Лілію Іванівну - головного державного інспектора ДАБК у Рівненській області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ести до складу комісії Кухарука Миколу Васильовича – головного державного інспектора контролю за будівництвом об’єктів, якістю будівельних матеріалів та державного ринкового нагляду у північних районах інспекції ДАБК у Рівненській області (за згодою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аду члена комісії Корешняка Олександра Анатолійовича - головного спеціаліста відділу містобудування, архітектури та житлово-комунального  господарства читати як державний адміністратор дозвільного центру виконкому Остроз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Контроль за виконанням рішення доручити керуючому справами міськвиконкому Канцедал Т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2:00Z</dcterms:created>
  <dc:creator>Admin</dc:creator>
  <dc:description/>
  <cp:keywords/>
  <dc:language>en-US</dc:language>
  <cp:lastModifiedBy>1</cp:lastModifiedBy>
  <cp:lastPrinted>2011-10-25T10:24:00Z</cp:lastPrinted>
  <dcterms:modified xsi:type="dcterms:W3CDTF">2005-12-31T22:37:00Z</dcterms:modified>
  <cp:revision>6</cp:revision>
  <dc:subject/>
  <dc:title/>
</cp:coreProperties>
</file>