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65pt;height:44.95pt" filled="f" o:ole="">
            <v:imagedata r:id="rId3" o:title=""/>
          </v:shape>
          <o:OLEObject Type="Embed" ProgID="" ShapeID="ole_rId2" DrawAspect="Content" ObjectID="_175861425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 и к о н а в ч и й    к о м і т е т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15 »  листопада 2011 року                                                               № 24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внесення змін до рішення виконком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трозької міської ради від 18 січня 2011 ро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«Про затвердження координаційних рад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тійних комісій, комітетів, робочих груп т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радчого органу виконкому Острозької міської ради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зв’язку із кадровими змінами у виконкомі Острозької міської ради та керуючись п.1, п.2 ст. 52 Закону України «Про місцеве самоврядування», виконком Острозької міської рад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В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(16) «Адміністративна комісія» рішення виконкому Острозької міської ради від 18 січня 2011 року №4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сти зі складу комісії Орійчука Євгенія Євгенійовича, головного спеціаліста відділу з юридичної роботи виконавчого комітету, секретаря комісії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до складу комісії Кисельову Мирославу Ігорівну, головного спеціаліста відділу з юридичної роботи виконавчого комітету, секретаря комісії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(31) «Надзвичайна протиепідемічна комісія» рішення виконкому Острозької міської ради від 18 січня 2011 року №4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до складу комісії Нікольську Олену Миколаївну, головного спеціаліста організаційного відділу виконкому Острозької міської ради, секретаря комісії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(33) «Надзвичайна протиепізоотична комісія» рішення виконкому Острозької міської ради від 18 січня 2011 року №4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ї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до складу комісії Нікольську Олену Миколаївну, головного спеціаліста організаційного відділу виконкому Острозької міської ради, секретаря комісії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додатку 2 (24) «Спостережна комісія» рішення виконкому Острозької міської ради від 18 січня 2011 року № 4 «Про затвердження координаційних рад, постійних комісій, комітетів, робочих груп та дорадчого органу виконкому Острозької міської ради» в наступній редакці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сти зі складу комісії Думу Павла Борисовича, члена комісії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до складу комісії Іванова Олександра Савича, інженера з охорони праці Острозького комунального підприємства «Водоканал»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3 (9) розділ І Загальні положення  п. 1.1. «Положення про архітектурно-містобудівну раду при відділі містобудування, архітектури та житлово-комунального господарства виконавчого комітету Острозької міської ради» рішення виконкому Острозької міської ради від 18 січня 2011 року № 4 «Про »виклавши в наступній редакції: 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Архітектурно-містобудівна рада (далі - рада) є дорадчим органом при виконавчому комітеті Острозької міської ради для професійного колегіального розгляду й обговор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будівної та проектної документації і надання  рекомендацій з питань  планування, забудови  та  іншого  використання  територій, а сам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2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изначення державних   інтересів   у  проектах  містобудівної документації ( генерального плану,  детальні плани  територій,  проекти  зонування територій), а також історико-архітектурних опорних планів;</w:t>
      </w:r>
      <w:bookmarkStart w:id="1" w:name="25"/>
      <w:bookmarkEnd w:id="1"/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удівництва об'єктів (будинків і споруд житлового, громадського,  комунального,  промислового та іншого призначення, об'єктів садово-паркової   та ландшафтної    архітектури, монументального  і монументально-декоративного мистецтва, а також </w:t>
        <w:br/>
        <w:t>об'єктів  реставрації,  пристосування  пам'яток   архітектури   та містобудування);</w:t>
      </w:r>
      <w:bookmarkStart w:id="2" w:name="26"/>
      <w:bookmarkEnd w:id="2"/>
    </w:p>
    <w:p>
      <w:pPr>
        <w:pStyle w:val="Style16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архітектурно-планувальних рішень  об'єктів  будівництва,   що розміщуються на територіях, на які не розроблені проекти зонування та детальні плани  територій (на період, визначений пунктом 6 розділу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"Прикінцеві положення" Закону України "Про регулювання містобудівної діяльності")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інити рішення виконавчого комітету від 17лютого 2004 року № 28 «Про створення архітектурно-містобудівної ради, затвердження її складу та типового положення»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рішення доручити керуючому справами виконкому Острозької міської ради Канцедал Т. С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    О. Шикер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підготувал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го відділу                                                                             М. Кисель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Т.Канцед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ої роботи                                                    О. Митроф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загального відділу                                                                     М. Шку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31:00Z</dcterms:created>
  <dc:creator>Home</dc:creator>
  <dc:description/>
  <cp:keywords/>
  <dc:language>en-US</dc:language>
  <cp:lastModifiedBy>1</cp:lastModifiedBy>
  <cp:lastPrinted>2011-11-03T12:12:00Z</cp:lastPrinted>
  <dcterms:modified xsi:type="dcterms:W3CDTF">2005-12-31T22:39:00Z</dcterms:modified>
  <cp:revision>4</cp:revision>
  <dc:subject/>
  <dc:title/>
</cp:coreProperties>
</file>