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uk-UA"/>
        </w:rPr>
      </w:pPr>
      <w:r>
        <w:rPr>
          <w:lang w:val="en-US"/>
        </w:rPr>
        <w:drawing>
          <wp:inline distT="0" distB="0" distL="0" distR="0">
            <wp:extent cx="1266825" cy="570230"/>
            <wp:effectExtent l="0" t="0" r="0" b="0"/>
            <wp:docPr id="1" name="Ţ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Ţ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   УКРАЇН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5” листопада 2011 року                                                                                          № 24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дання Дацюку Денису Сергійовичу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2 березня 2003 року народження, жителю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м. Острога, вул. Декабристів, 52/1, статус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итини, позбавленої батьківського пікл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>У зв’язку з тим, що згідно довідки Острозького відділу РАЦС від 11 квітня 2003 року №2 відомості про батька малолітнього Дацюка Дениса Сергійовича записані за вказівкою матері відповідно до статті 55 Кодексу про шлюб та сім’ю Української РСР (статті 135 Сімейного кодексу України), мати - Новікова Мирослава Вікторівна, 1985 року народження, жителька м. Острога, вул. Декабристів, 52/1, рішенням Острозького районного суду від 17 жовтня 2011 року, справа №2/1713/459/11 позбавлена батьківських прав та встановлено опіку над малолітнім Дацюком Денисом Сергійовичем і призначено опікуном Дацюк Валентину Василівну,</w:t>
      </w:r>
      <w:r>
        <w:rPr>
          <w:b/>
          <w:lang w:val="uk-UA"/>
        </w:rPr>
        <w:t xml:space="preserve"> </w:t>
      </w:r>
      <w:r>
        <w:rPr>
          <w:lang w:val="uk-UA"/>
        </w:rPr>
        <w:t>жительку м. Острога, вул. Декабристів, 52/1,   керуючись Законом України “Про забезпечення організаційно-правових умов соціального захисту дітей-сиріт та дітей, позбавлених батьківського піклування”, Законом України “Про охорону дитинства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, п.4 ч. 1 б ст. 34 Закону України „Про місцеве самоврядування в Україні” та з метою соціально-правового захисту дитини, виконавчий комітет Остроз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ВИРІШИВ 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Надати малолітньому Дацюку Денису Сергійовичу, 22 березня 2003 року народження, жителю м. Острога, вул. Декабристів, 52/1, статус дитини, позбавленої батьківського піклува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изначити Дацюк Валентину Василівну,</w:t>
      </w:r>
      <w:r>
        <w:rPr>
          <w:b/>
          <w:lang w:val="uk-UA"/>
        </w:rPr>
        <w:t xml:space="preserve"> </w:t>
      </w:r>
      <w:r>
        <w:rPr>
          <w:lang w:val="uk-UA"/>
        </w:rPr>
        <w:t>жительку м. Острога, вул. Декабристів, 52/1, опікуном над майном і житлом малолітнього Дацюка Дениса Сергійовича в м. Острозі, вул. Декабристів, 52/1, яке належить йому на праві користува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доручити заступнику міського голови Логвін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rPr>
          <w:bCs/>
          <w:lang w:val="uk-UA"/>
        </w:rPr>
      </w:pPr>
      <w:r>
        <w:rPr>
          <w:bCs/>
          <w:lang w:val="uk-UA"/>
        </w:rPr>
        <w:t>Міський голова                                                                                                               О. Шикер</w:t>
      </w:r>
    </w:p>
    <w:p>
      <w:pPr>
        <w:pStyle w:val="Normal"/>
        <w:tabs>
          <w:tab w:val="clear" w:pos="708"/>
          <w:tab w:val="left" w:pos="2085" w:leader="none"/>
        </w:tabs>
        <w:ind w:left="360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07:00Z</dcterms:created>
  <dc:creator>Datsenyukgv1718</dc:creator>
  <dc:description/>
  <cp:keywords/>
  <dc:language>en-US</dc:language>
  <cp:lastModifiedBy>1</cp:lastModifiedBy>
  <dcterms:modified xsi:type="dcterms:W3CDTF">2005-12-31T22:51:00Z</dcterms:modified>
  <cp:revision>5</cp:revision>
  <dc:subject/>
  <dc:title/>
</cp:coreProperties>
</file>