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203133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 xml:space="preserve"> “</w:t>
      </w:r>
      <w:r>
        <w:rPr>
          <w:iCs/>
        </w:rPr>
        <w:t>15” листопада  2011 року</w:t>
        <w:tab/>
        <w:tab/>
        <w:tab/>
        <w:t xml:space="preserve">             </w:t>
        <w:tab/>
        <w:tab/>
        <w:t xml:space="preserve">  № 25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про  анульвання дозвол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приватному підприємцю Іващишину М.В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/>
          <w:i/>
        </w:rPr>
        <w:t>на розміщення зовнішньої реклами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 звернення  приватного підприємця Іващишина Миколи Володимировича про припинення дії дозволу на розміщення зовнішньої реклами  в місті Острозі та додані документи, керуючись а. 1 п.7 ст. 4-1 Закону України “Про дозвільну систему у сфері господарської діяльності” та пп.13 п.”а” ст. 30  Закону України “ Про місцеве самоврядування в Україні”,  виконавчий комітет Острозької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 И Р І Ш И В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outlineLvl w:val="0"/>
        <w:rPr/>
      </w:pPr>
      <w:r>
        <w:rPr>
          <w:bCs/>
        </w:rPr>
        <w:t xml:space="preserve">Анульовати дозвіл №1/10-17 від 15 березня 2011 року приватному підприємцю Іващишину М.В.   на розміщення  зовнішньої реклами - рекламний засіб </w:t>
      </w:r>
      <w:r>
        <w:rPr>
          <w:bCs/>
          <w:lang w:val="en-US"/>
        </w:rPr>
        <w:t>V</w:t>
      </w:r>
      <w:r>
        <w:rPr>
          <w:bCs/>
        </w:rPr>
        <w:t>- образної форми по пр-ту Незалежності (навпроти житлового будинку №22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</w:rPr>
      </w:pPr>
      <w:r>
        <w:rPr/>
        <w:t xml:space="preserve">Визнати таким що втратило чинність рішення виконкому Острозької міської ради №93 від 15.03.2011 року “Про надання дозволу </w:t>
      </w:r>
      <w:r>
        <w:rPr>
          <w:bCs/>
        </w:rPr>
        <w:t>приватному підприємцю Іващишину М.В.   на розміщення  зовнішньої реклами</w:t>
      </w:r>
      <w:r>
        <w:rPr/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outlineLvl w:val="0"/>
        <w:rPr>
          <w:bCs/>
        </w:rPr>
      </w:pPr>
      <w:r>
        <w:rPr>
          <w:bCs/>
        </w:rPr>
        <w:t>Дію договору тимчасового користування місцем розташування рекламного засобу від 18.03.2011 року припинити з моменту прийняття дан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outlineLvl w:val="0"/>
        <w:rPr/>
      </w:pPr>
      <w:r>
        <w:rPr>
          <w:bCs/>
        </w:rPr>
        <w:t>Приватному підприємцю Іващишину М.В. після проведення демонтажу рекламного засобу здійснити благоустрій території на якій знаходився даний за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outlineLvl w:val="0"/>
        <w:rPr/>
      </w:pPr>
      <w:r>
        <w:rPr>
          <w:bCs/>
        </w:rPr>
        <w:t>За умови не виконання п.4 - дане рішення вважати недійс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outlineLvl w:val="0"/>
        <w:rPr>
          <w:bCs/>
        </w:rPr>
      </w:pPr>
      <w:r>
        <w:rPr/>
        <w:t xml:space="preserve">Контроль за виконанням рішення доручити заступнику міського голови  Мацуну В.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Міський голова                                                                                                           О. Шик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0:00Z</dcterms:created>
  <dc:creator>1</dc:creator>
  <dc:description/>
  <cp:keywords/>
  <dc:language>en-US</dc:language>
  <cp:lastModifiedBy>1</cp:lastModifiedBy>
  <cp:lastPrinted>2011-11-03T11:40:00Z</cp:lastPrinted>
  <dcterms:modified xsi:type="dcterms:W3CDTF">2005-12-31T22:54:00Z</dcterms:modified>
  <cp:revision>4</cp:revision>
  <dc:subject/>
  <dc:title> </dc:title>
</cp:coreProperties>
</file>