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1145995629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ТРОЗЬКА МІСЬКА РАДА РІВНЕНСЬКОЇ ОБЛАСТІ</w:t>
      </w:r>
    </w:p>
    <w:p>
      <w:pPr>
        <w:pStyle w:val="Heading1"/>
        <w:rPr/>
      </w:pPr>
      <w:r>
        <w:rPr/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І Ш Е Н Н Я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20 </w:t>
      </w:r>
      <w:r>
        <w:rPr>
          <w:bCs/>
          <w:iCs/>
        </w:rPr>
        <w:t xml:space="preserve">грудня </w:t>
      </w:r>
      <w:r>
        <w:rPr>
          <w:bCs/>
        </w:rPr>
        <w:t xml:space="preserve">  2011 року                                                                                  </w:t>
      </w:r>
      <w:r>
        <w:rPr>
          <w:bCs/>
          <w:iCs/>
        </w:rPr>
        <w:t>№ 278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52170</wp:posOffset>
                </wp:positionH>
                <wp:positionV relativeFrom="paragraph">
                  <wp:posOffset>143510</wp:posOffset>
                </wp:positionV>
                <wp:extent cx="3200400" cy="800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 організацію проведення виїзних прийомів громадян Острозьким міським головою у першому півріччі 2012 рок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3pt;mso-wrap-distance-left:9pt;mso-wrap-distance-right:9pt;mso-wrap-distance-top:0pt;mso-wrap-distance-bottom:0pt;margin-top:11.3pt;mso-position-vertical-relative:text;margin-left:67.1pt;mso-position-horizontal-relative:page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 організацію проведення виїзних прийомів громадян Острозьким міським головою у першому півріччі 2012 рок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Виконуючи Закон України “Про звернення громадян”, Указ Президента України від 07.02.2008 р. № 109/2008 “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”, розпорядження голови облдержадміністрації, рішення виконкому Острозької міської ради з даного питання та керуючись частиною “б”, пункту 1, статті 38 Закону України “Про місцеве самоврядування в Україні”, виконком Острозької міськ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И Р І Ш И В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еруючому справами виконкому Канцедал Т.С., начальнику загального відділу    </w:t>
      </w:r>
    </w:p>
    <w:p>
      <w:pPr>
        <w:pStyle w:val="Normal"/>
        <w:ind w:left="720" w:hanging="0"/>
        <w:jc w:val="both"/>
        <w:rPr/>
      </w:pPr>
      <w:r>
        <w:rPr/>
        <w:t>Шкуль М.С. організувати у першому півріччі 2012 року виїзні прийоми громадян міським головою у трудові колективи міста Острога з особистих питань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</w:t>
      </w:r>
      <w:r>
        <w:rPr/>
        <w:t>-   січень 2012 р. –  Острозький МВ УМВС України в Рівненській області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  лютий 2012 р. –  КЗ «Острозька спеціальна ЗОШ інтернат І-ІІІ ступенів»     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Рівненської обласної ради ;</w:t>
      </w:r>
    </w:p>
    <w:p>
      <w:pPr>
        <w:pStyle w:val="Normal"/>
        <w:ind w:left="720" w:hanging="0"/>
        <w:jc w:val="both"/>
        <w:rPr/>
      </w:pPr>
      <w:r>
        <w:rPr/>
        <w:t>-  березень 2012 р. –  Міський відділ освіти 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 квітень 2012 р. – Острозький навчально-виховний комплекс «Школа І-ІІІ    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ступенів-гімназія»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-  травень  2012 р. –  Міський відділ сім’ї, молоді і спорту;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-  червень 2012 р. –   Острозький РВ У МНС України в Рівненській області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ind w:left="0" w:firstLine="720"/>
        <w:jc w:val="both"/>
        <w:rPr/>
      </w:pPr>
      <w:r>
        <w:rPr/>
        <w:t>Про організацію та проведення прийому громадян міським головою в трудових колективах міста, інформувати населення через міську газету “Замкова гора” та веб-сторінку міської ради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Контроль за виконанням рішення доручити керуючому справами виконкому Канцедал Т.С., а хід його виконання – начальнику загального відділу Шкуль М.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Міський голова                                                                          О.Шике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2:56:00Z</dcterms:created>
  <dc:creator>1</dc:creator>
  <dc:description/>
  <cp:keywords/>
  <dc:language>en-US</dc:language>
  <cp:lastModifiedBy>1</cp:lastModifiedBy>
  <dcterms:modified xsi:type="dcterms:W3CDTF">2005-12-31T23:34:00Z</dcterms:modified>
  <cp:revision>3</cp:revision>
  <dc:subject/>
  <dc:title> </dc:title>
</cp:coreProperties>
</file>