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ТРОЗЬКА МІСЬКА РАДА РІВНЕ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20» жовтня 2011 року                                                                                №28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  тарифи  на  послуги 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имання  будинків, спо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прибудинкових  територі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 метою належного забезпечення санітарно-гігєнічних умов проживання людей, дотримання технічних вимог до експлуатації будинку, підтримання несучої спроможності конструкцій та експлуатаційних характеристик внутрішньобудинкових мереж та систем, відповідно до </w:t>
      </w:r>
      <w:r>
        <w:rPr>
          <w:sz w:val="24"/>
        </w:rPr>
        <w:t>Постанови Кабінету Міністрів України від</w:t>
      </w:r>
      <w:r>
        <w:rPr>
          <w:b/>
          <w:bCs/>
          <w:sz w:val="24"/>
        </w:rPr>
        <w:t xml:space="preserve"> </w:t>
      </w:r>
      <w:r>
        <w:rPr>
          <w:sz w:val="24"/>
        </w:rPr>
        <w:t>01.06.2011р. №869 «Про забезпечення єдиного підходу до формування тарифів на житлово-комунальні послуги»</w:t>
      </w:r>
      <w:r>
        <w:rPr>
          <w:sz w:val="24"/>
          <w:szCs w:val="24"/>
        </w:rPr>
        <w:t>, ст.3 Закону України «Про заходи державної регуляторної політики у сфері господарської діяльності», та керуючись ст. 7 Закону України «Про житлово-комунальні послуги» та пунктом  2 розділу «а» ст. 28 Закону України «Про місцеве самоврядування в Україні» виконком міської 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40"/>
        <w:jc w:val="both"/>
        <w:rPr/>
      </w:pPr>
      <w:r>
        <w:rPr>
          <w:sz w:val="24"/>
          <w:szCs w:val="24"/>
        </w:rPr>
        <w:t>Встановити Острозькому комунальному підприємству «Водоканал» тарифи на послуги з утримання будинків, споруд та прибудинкових територій по кожному будинку з базовим тарифом у розмірі 1,63 грн. з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загальної площі з ПДВ та рентабельність 10% згідно з додатком №1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Тарифи на послуги з утримання будинків, споруд та прибудинкових територій набувають чинності з  1 січня 2012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     Дане рішення довести до відома жителів через  місцеву газету «Замкова гора» (Толочик О.Б.) та розмістити на веб – сторінці Острозької міськ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Визнати такими, що втратили чинність у зв’язку з прийняттям даного ріш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ішення виконавчого комітету Острозької міської ради від 20 липня 2011 року № 237 «Про затвердження тарифів на послуги із утримання будинків і споруд та прибудинкових територій, що надаються Острозьким комунальним підприємством «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4,5 рішення виконавчого комітету Острозької міської ради від 15 червня 2010 року № 201 «Про перелік та тарифи на послуги з утримання будинків і споруд та прибудинкових територій, що надаються Острозьким комунальним підприємством «Водоканал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иконанням рішення доручити заступнику міського голови Мацу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С., а організацію його виконання – директору Острозького КП «Водоканал»  Броновицькому В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ький голова                                                                                    О.Шик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"/>
        <w:gridCol w:w="673"/>
        <w:gridCol w:w="887"/>
        <w:gridCol w:w="512"/>
        <w:gridCol w:w="670"/>
        <w:gridCol w:w="960"/>
        <w:gridCol w:w="940"/>
        <w:gridCol w:w="760"/>
        <w:gridCol w:w="580"/>
        <w:gridCol w:w="780"/>
        <w:gridCol w:w="780"/>
        <w:gridCol w:w="960"/>
        <w:gridCol w:w="528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даток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 рішення виконавчого комітету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трозької міської ра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ід "__"_________2011 № ______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ОЗРАХУНОК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тарифу на послуги з утримання будинків, споруд  та прибудинкових територій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кремо за кожним  житловим будинком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о Острозькому комунальному підприємству "Водоканал"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трозьке комунальне підприємство "Водоканал" доводить до відома жителів</w:t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ип адресного об'єк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зва вулиці, проспекту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удинк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ибирання прибудинкової територі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ехнічне обслуговування та поточний ремонт внутрішньобудинкових систем водопостачання та водовідведенн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говування димовентиляційних каналі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Поточний ремонт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ивезення твердих побутових відход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вітлення місць загального користуван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ехнічне обслуговування та поточний ремонт внутрішньобудинкових систем теплопостачання та гарячого водопостачанн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артість 1 м. кв.</w:t>
            </w:r>
          </w:p>
        </w:tc>
      </w:tr>
      <w:tr>
        <w:trPr>
          <w:trHeight w:val="3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атар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атар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ануїльс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Мануїльс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Яворниц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стровсь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льмаж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алов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агарі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удьонн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евлян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евлян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ревлян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Татар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вул.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Ревкомівсь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Городищ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езалежності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-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Незалежності 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ву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авлю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,3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Керуючий справами                                                                                Канцедал Т.С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8:00Z</dcterms:created>
  <dc:creator>Vod</dc:creator>
  <dc:description/>
  <cp:keywords/>
  <dc:language>en-US</dc:language>
  <cp:lastModifiedBy>1</cp:lastModifiedBy>
  <cp:lastPrinted>2011-11-24T09:37:00Z</cp:lastPrinted>
  <dcterms:modified xsi:type="dcterms:W3CDTF">2006-01-01T01:01:00Z</dcterms:modified>
  <cp:revision>3</cp:revision>
  <dc:subject/>
  <dc:title/>
</cp:coreProperties>
</file>