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925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СТРОЗЬКА МІСЬКА РАДА РІВНЕНСЬКОЇ 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«20 » грудня 2011 року                                                                                № 286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   затвердження   схем та маршруті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нітарної очистки  м.Острог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виконання доручення заступника голови ОДА від 29.03.2011року № 112/01-61/11,  щодо затвердження схем санітарної очистки міста та відповідно до ст.21 Закону України «Про відходи»  та керуючись пп. 7 п. «а» ст. 28 Закону України «Про місцеве самоврядування в Україні» виконком міської рад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И Р І Ш И В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Затвердити схеми об’їздів та маршрути руху спецмашин Острозького комунального підприємства «Водоканал»  по санітарній очистці м. Острога згідно додатків №1,2,3,4,5,6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Контроль за виконанням рішення доручити заступнику міського голови Мацун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С., а організацію його виконання – директору Острозького КП «Водоканал»  Броновицькому В.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іський голова                                                                                    О.Шик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Рішення підготувала </w:t>
      </w:r>
    </w:p>
    <w:p>
      <w:pPr>
        <w:pStyle w:val="Normal"/>
        <w:rPr/>
      </w:pPr>
      <w:r>
        <w:rPr/>
        <w:t>юрисконсульт ОКП  «Водоканал»                                                 Гонта Л.П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</w:rPr>
        <w:t>Погоджено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Заступник міського голови                                                              Мацун В.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Начальник відділу з </w:t>
      </w:r>
    </w:p>
    <w:p>
      <w:pPr>
        <w:pStyle w:val="Normal"/>
        <w:rPr>
          <w:lang w:val="ru-RU"/>
        </w:rPr>
      </w:pPr>
      <w:r>
        <w:rPr/>
        <w:t>юридичної роботи                                                                             Митрофанова О.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чальник загального </w:t>
      </w:r>
    </w:p>
    <w:p>
      <w:pPr>
        <w:pStyle w:val="Normal"/>
        <w:rPr/>
      </w:pPr>
      <w:r>
        <w:rPr/>
        <w:t>відділу                                                                                                Шкуль М.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/>
        <w:t>Керуюча справами</w:t>
      </w:r>
    </w:p>
    <w:p>
      <w:pPr>
        <w:pStyle w:val="Normal"/>
        <w:rPr>
          <w:sz w:val="20"/>
        </w:rPr>
      </w:pPr>
      <w:r>
        <w:rPr/>
        <w:t>місквиконкому                                                                                  Канцедал.Т.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17:00Z</dcterms:created>
  <dc:creator>Vod</dc:creator>
  <dc:description/>
  <cp:keywords/>
  <dc:language>en-US</dc:language>
  <cp:lastModifiedBy>1</cp:lastModifiedBy>
  <cp:lastPrinted>2011-11-30T14:44:00Z</cp:lastPrinted>
  <dcterms:modified xsi:type="dcterms:W3CDTF">2006-01-01T01:04:00Z</dcterms:modified>
  <cp:revision>7</cp:revision>
  <dc:subject/>
  <dc:title/>
</cp:coreProperties>
</file>