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Додаток №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Острозької міської ради №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від «___»__________ 201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Х Е М А   № 2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їзду по збору твердих побутових від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2080</wp:posOffset>
            </wp:positionV>
            <wp:extent cx="6064250" cy="456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08" t="16847" r="-1" b="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9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 справ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иконкому                                                                          Т.Канцед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4:00Z</dcterms:created>
  <dc:creator>Vod</dc:creator>
  <dc:description/>
  <cp:keywords/>
  <dc:language>en-US</dc:language>
  <cp:lastModifiedBy>Vod</cp:lastModifiedBy>
  <dcterms:modified xsi:type="dcterms:W3CDTF">2011-11-30T14:23:00Z</dcterms:modified>
  <cp:revision>4</cp:revision>
  <dc:subject/>
  <dc:title/>
</cp:coreProperties>
</file>