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даток №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Острозької міської ради №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«___»__________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Х Е М А   № 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їзду по збору твердих побутових відхо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ind w:hanging="72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3886200" cy="672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5" t="13454" r="24426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Примітка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еруюча справами                                                                         1 .вул. Космонавтів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иконкому                                         Т.  Канцедал                      2. пров.Лукаріс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3. вул. Толбух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4. вул. Лятоша</w:t>
      </w:r>
    </w:p>
    <w:p>
      <w:pPr>
        <w:pStyle w:val="Normal"/>
        <w:tabs>
          <w:tab w:val="clear" w:pos="708"/>
          <w:tab w:val="left" w:pos="7724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1:00Z</dcterms:created>
  <dc:creator>Vod</dc:creator>
  <dc:description/>
  <cp:keywords/>
  <dc:language>en-US</dc:language>
  <cp:lastModifiedBy>Vod</cp:lastModifiedBy>
  <cp:lastPrinted>2011-11-30T10:53:00Z</cp:lastPrinted>
  <dcterms:modified xsi:type="dcterms:W3CDTF">2011-11-30T14:25:00Z</dcterms:modified>
  <cp:revision>6</cp:revision>
  <dc:subject/>
  <dc:title/>
</cp:coreProperties>
</file>