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№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Острозької міської ради №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«___»__________ 2011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Х Е М А  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їзду по збору твердих побутових від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0" cy="453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0348" r="-1" b="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Керуюча справами виконкому                                                                                                  Т. Канцедал </w:t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3:00Z</dcterms:created>
  <dc:creator>Vod</dc:creator>
  <dc:description/>
  <cp:keywords/>
  <dc:language>en-US</dc:language>
  <cp:lastModifiedBy>Vod</cp:lastModifiedBy>
  <dcterms:modified xsi:type="dcterms:W3CDTF">2011-11-30T14:29:00Z</dcterms:modified>
  <cp:revision>7</cp:revision>
  <dc:subject/>
  <dc:title/>
</cp:coreProperties>
</file>