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 №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Острозької міської ради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___»__________ 2011 року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МАРШРУТИ</w:t>
      </w:r>
    </w:p>
    <w:p>
      <w:pPr>
        <w:pStyle w:val="Normal"/>
        <w:ind w:left="-180" w:hanging="0"/>
        <w:jc w:val="center"/>
        <w:rPr/>
      </w:pPr>
      <w:r>
        <w:rPr>
          <w:lang w:val="uk-UA"/>
        </w:rPr>
        <w:t>руху спецмашин по збору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твердих побутових відходів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"/>
        <w:gridCol w:w="4680"/>
        <w:gridCol w:w="1800"/>
        <w:gridCol w:w="1620"/>
        <w:gridCol w:w="1080"/>
        <w:gridCol w:w="7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улиці, підприємств, установ та організ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контейн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 об»їз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 Федорова № 56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Л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. Острозьких (УПСЗ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орновола (М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езалежності, 49/а, 13, 32, 50,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ов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ТЗ «Острозьке ВП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лі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ьонн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евлянськ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ю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ське клад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Автоск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строзька туберкульозна лікар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і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 «Острозька Академія» (центр. корпу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вкомівська, 1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.Федорова, 56,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Л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. Острозьких (УПСЗ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 (М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езалежності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церія «Маес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езалежності, 127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ов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ьонн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евлянськ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ю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ьонн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.Федорова, 56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Л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.Острозьких (УПС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орновол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езалежності, 49/а, 13, 32, 135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гаріна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лов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ТЗ «Острозьке ВП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лі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ьонн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евлянськ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ю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ьонного (Острозький МВ УМВС України в Рівненській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 «Острозька Академія (гуртожиток №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ське клад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Автоск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Т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і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.Федорова, 56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Л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.Острозьких (УПСЗ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орновола (М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 Незалежності, 49/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езалежності, 127, 32, 50,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гаріна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лов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ТЗ «Острозьке ВП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лі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ьонн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евлянськ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ю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ьонного (Острозький МВ УМВС України в Рівненській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У «Острозька Академія» (центр. корпу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У «Острозька Академія» (студмістеч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ське клад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Автоск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У «Острозька академія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гуртожиток №8,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ліц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ч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 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Українки (маг. «Смачна зупин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оноса (маг. «Меблі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угає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остинська, 2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ч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стровського (маг. «Смачна зупинк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шт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ш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Українки (синаг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в.Основ»ян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,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Са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остинська, 2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чна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ЕКО» мар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стровського (маг. «Смачна зупин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ш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оноса (магазин «Меблі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оща Ів.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Са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остинська,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чна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стровського (магазин «Смачна зупин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ш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Українки (синаг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оноса (магазин «Меблі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в.Основ»ян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оща 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угає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,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Са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остинська, 2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ч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стровського (магазин «Смачна зупин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ри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нуїль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та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ш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оноса (магазин «Меблі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льм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Са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кому                                                                                                         Т.Канцедал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Вивіз ТПВ по мірі необхідності 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7"/>
        <w:gridCol w:w="1456"/>
        <w:gridCol w:w="1504"/>
        <w:gridCol w:w="1436"/>
        <w:gridCol w:w="12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вулиці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онтейнері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об»їз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ервний заво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ій керамі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а школ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госпуправлінн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/с «Веселк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ліц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С «ОЙЛ- трен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заво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іжна школ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. «Господа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П»Теплокомуненергі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.»Темп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станц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исні споруд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зайнятості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а інспекц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С «ОКК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Під замк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ова дільниц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інваліді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Гри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щадбанк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Майстер по санітарній очистці міста                                                   П.Іщук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5:00Z</dcterms:created>
  <dc:creator>333</dc:creator>
  <dc:description/>
  <cp:keywords/>
  <dc:language>en-US</dc:language>
  <cp:lastModifiedBy>Vod</cp:lastModifiedBy>
  <cp:lastPrinted>2011-12-01T09:14:00Z</cp:lastPrinted>
  <dcterms:modified xsi:type="dcterms:W3CDTF">2011-12-01T07:16:00Z</dcterms:modified>
  <cp:revision>17</cp:revision>
  <dc:subject/>
  <dc:title/>
</cp:coreProperties>
</file>