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576608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>В и к о н а в ч и й  к о м і т е т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Р І Ш Е Н Н Я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___ серпня  2011 року                                                                   </w:t>
        <w:tab/>
        <w:tab/>
        <w:tab/>
        <w:t>№ 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списків дітей міста Острога,</w:t>
      </w:r>
    </w:p>
    <w:p>
      <w:pPr>
        <w:pStyle w:val="Normal"/>
        <w:rPr/>
      </w:pPr>
      <w:r>
        <w:rPr>
          <w:lang w:val="uk-UA"/>
        </w:rPr>
        <w:t>яким до 1 вересня 2011 року</w:t>
      </w:r>
    </w:p>
    <w:p>
      <w:pPr>
        <w:pStyle w:val="Normal"/>
        <w:rPr>
          <w:lang w:val="uk-UA"/>
        </w:rPr>
      </w:pPr>
      <w:r>
        <w:rPr>
          <w:lang w:val="uk-UA"/>
        </w:rPr>
        <w:t>виповнюється 5 років, дітей-підлітків,</w:t>
      </w:r>
    </w:p>
    <w:p>
      <w:pPr>
        <w:pStyle w:val="Normal"/>
        <w:rPr/>
      </w:pPr>
      <w:r>
        <w:rPr>
          <w:lang w:val="uk-UA"/>
        </w:rPr>
        <w:t xml:space="preserve">яким до 1 вересня 2011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овнюється 6 – 18 рок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На виконання статті 35 Закону України “Про освіту” та з метою охоплення дітей і підлітків  шкільного віку навчанням, необхідно затвердити списки дітей, яким до 1 вересня 2011 року виповнюється 5 років, дітей-підлітків, яким до 1 вересня 2011 року виповнюється 6 – 18 років, згідно Інструкції з обліку дітей шкільного віку, затвердженої постановою Кабінету Міністрів України від 12 квітня 2000 р. № 646 та керуючись розділом «а» пунктом 2, ст. 32 Закону України “Про місцеве самоврядування в Україні” виконком Острозької міської ради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атвердити списки дітей міста Острога, яким до першого вересня поточного року виповнюється п’ять років, і дітей та підлітків, яким до першого вересня поточного року виповнюється 6-18 років згідно Інструкції з обліку дітей та підлітків шкільного віку (згідно списків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ручити персональну відповідальність директорам загальноосвітніх навчальних закладів І-ІІІ ступенів №1, №3 – Лазарчук Р.М., Тимчук Л.О., навчально-виховного комплексу «Школа-гімназія» - Параниці А.В. та завідуючим дошкільних навчальних закладів №1 "Ромашка", №2 "Веселка" – Климчук Л.М., Угрин Т.Р., за облік дітей 5 річного віку та дітей шкільного віку, проведення чіткої роз’яснювальної роботи серед батьків та учнів щодо важливості здобуття повної середньої осві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писки передати на зберігання у відділ освіти виконкому Остроз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даного рішення доручити заступнику міського голови Логвін О.А., а організацію  виконання – начальнику відділу освіти Кухарук Л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О.Шике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Рішення підготував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.о. начальника відділу освіти:                                                           І.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right="-5" w:hanging="0"/>
        <w:jc w:val="both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Начальник відділу з юридичної роботи                                    </w:t>
        <w:tab/>
        <w:tab/>
        <w:t xml:space="preserve">О.Митрофанова 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Заступник міського голови                                                                   В.Мацун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.о. начальника загального відділу  </w:t>
        <w:tab/>
        <w:tab/>
        <w:tab/>
        <w:tab/>
        <w:tab/>
        <w:t xml:space="preserve">Л.Хоменчук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й справами виконкому                                                           Т.Канцед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0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1:00Z</dcterms:created>
  <dc:creator>XP GAME 2008</dc:creator>
  <dc:description/>
  <dc:language>en-US</dc:language>
  <cp:lastModifiedBy>Nata</cp:lastModifiedBy>
  <cp:lastPrinted>2011-08-01T13:49:00Z</cp:lastPrinted>
  <dcterms:modified xsi:type="dcterms:W3CDTF">2011-08-17T07:11:00Z</dcterms:modified>
  <cp:revision>2</cp:revision>
  <dc:subject/>
  <dc:title/>
</cp:coreProperties>
</file>