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5pt;margin-top:-11.1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67074636" r:id="rId2"/>
        </w:objec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25" w:hanging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 xml:space="preserve">ОСТРОЗЬКА МІСЬКА РАДА </w:t>
      </w:r>
    </w:p>
    <w:p>
      <w:pPr>
        <w:pStyle w:val="Normal"/>
        <w:ind w:right="-1225" w:hanging="0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  </w:t>
      </w:r>
      <w:r>
        <w:rPr>
          <w:b/>
          <w:bCs/>
          <w:szCs w:val="20"/>
          <w:lang w:val="uk-UA"/>
        </w:rPr>
        <w:t>(шосте скликання)</w:t>
      </w:r>
    </w:p>
    <w:p>
      <w:pPr>
        <w:pStyle w:val="Normal"/>
        <w:ind w:left="-561" w:right="-851" w:hanging="0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  <w:t xml:space="preserve">                   </w:t>
      </w:r>
      <w:r>
        <w:rPr>
          <w:b/>
          <w:bCs/>
          <w:szCs w:val="22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  <w:t>27 січня 2012 року                                                                                                    №  237</w:t>
      </w:r>
    </w:p>
    <w:p>
      <w:pPr>
        <w:pStyle w:val="Heading2"/>
        <w:jc w:val="both"/>
        <w:rPr>
          <w:i w:val="false"/>
          <w:i w:val="false"/>
          <w:sz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</w:t>
      </w:r>
      <w:r>
        <w:rPr>
          <w:b/>
          <w:bCs/>
        </w:rPr>
        <w:t xml:space="preserve">ро </w:t>
      </w:r>
      <w:r>
        <w:rPr>
          <w:b/>
          <w:bCs/>
          <w:lang w:val="uk-UA"/>
        </w:rPr>
        <w:t xml:space="preserve">інформацію Острозьког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жрайонного  прокурора про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тан законності та правопорядк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території Острозького району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та міста Острога у 2011 роц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bCs/>
          <w:lang w:val="uk-UA"/>
        </w:rPr>
        <w:t>інформацію Острозького міжрайонного прокурора про стан законності та правопорядку на території Острозького району та міста Острога у 2011 році та вжиті заходи прокурорського реагування з метою забезпечення конституційних прав і свобод громадян та інтересів держави від 05.01.2012 року № 71-13 вих-12,</w:t>
      </w:r>
      <w:r>
        <w:rPr>
          <w:lang w:val="uk-UA"/>
        </w:rPr>
        <w:t xml:space="preserve"> у відповідності до ст. 25 Закону України “Про місцеве самоврядування в Україні”, Острозька міська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</w:t>
      </w:r>
      <w:r>
        <w:rPr>
          <w:bCs/>
          <w:lang w:val="uk-UA"/>
        </w:rPr>
        <w:t>нформацію Острозького міжрайонного прокурора про стан законності та правопорядку на території Острозького району та міста Острога у 2011 році та вжиті заходи прокурорського реагування з метою забезпечення конституційних прав і свобод громадян та інтересів держави від 05.01.2012 року № 71-13 вих-12, взяти до відом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lang w:val="uk-UA"/>
        </w:rPr>
        <w:t xml:space="preserve"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виконання – першому заступнику міського голови Ундіру В.О. </w:t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  <w:tab/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left="-561" w:right="-851" w:hanging="0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365" w:hanging="0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ind w:right="-3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65" w:firstLine="708"/>
        <w:jc w:val="both"/>
        <w:rPr/>
      </w:pPr>
      <w:r>
        <w:rPr>
          <w:b/>
          <w:lang w:val="uk-UA"/>
        </w:rPr>
        <w:tab/>
        <w:t>Міський голова                                                                    О. Шикер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06:00Z</dcterms:created>
  <dc:creator>1</dc:creator>
  <dc:description/>
  <cp:keywords/>
  <dc:language>en-US</dc:language>
  <cp:lastModifiedBy>1</cp:lastModifiedBy>
  <cp:lastPrinted>2003-01-01T00:11:00Z</cp:lastPrinted>
  <dcterms:modified xsi:type="dcterms:W3CDTF">2012-02-01T07:39:00Z</dcterms:modified>
  <cp:revision>1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