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53371320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ОСТРОЗЬКА МІСЬКА РАДА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шосте скликання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39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b/>
          <w:bCs/>
          <w:lang w:val="uk-UA"/>
        </w:rPr>
        <w:t xml:space="preserve">                                                        </w:t>
      </w:r>
      <w:r>
        <w:rPr>
          <w:b/>
          <w:bCs/>
          <w:lang w:val="uk-UA"/>
        </w:rPr>
        <w:t>Р І Ш Е Н Н Я</w:t>
      </w:r>
      <w:r>
        <w:rPr>
          <w:b/>
          <w:bCs/>
          <w:i/>
          <w:iCs/>
          <w:lang w:val="uk-UA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right="6835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27  січня 2012 року                                                                                                 </w:t>
      </w:r>
      <w:r>
        <w:rPr>
          <w:b/>
          <w:bCs/>
          <w:lang w:val="uk-UA"/>
        </w:rPr>
        <w:t>№ 23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855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віт заступника міського</w:t>
      </w:r>
    </w:p>
    <w:p>
      <w:pPr>
        <w:pStyle w:val="Normal"/>
        <w:ind w:right="485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и Логвін О.А. про хід  виконання</w:t>
      </w:r>
    </w:p>
    <w:p>
      <w:pPr>
        <w:pStyle w:val="Normal"/>
        <w:ind w:right="485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ої Програми роботи з обдарованою молоддю м.Острога на 2011-2014 роки   </w:t>
      </w:r>
    </w:p>
    <w:p>
      <w:pPr>
        <w:pStyle w:val="Normal"/>
        <w:ind w:right="55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аслухавши  та обговоривши  звіт заступника міського голови Логвін О.А. про хід виконання  міської Програми  роботи з обдарованою молоддю  м.Острога на 2011-2014 рок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виконання Указу Президента України від 30 вересня 2010 року №926/2010 «Про заходи щодо забезпечення пріоритетного розвитку освіти в Україні», доручення Кабінету Міністрів України від 25.10.2010 №59013/1/1-10  та  розпорядження голови  Рівненської  обласної державної  адміністрації  від 27 грудня 2010 року №616 «Про обласну  програму роботи з обдарованою молоддю на 2011-2014 роки», з метою пошуку, навчання, виховання обдарованої учнівської молоді, залучення здібних молодих людей до безпосередньої участі у формуванні реалізації політики, науки, державних програм, що стосуються молоді,  керуючись п.11 ч.1 ст.26 Закону України  «Про місцеве самоврядування в Україні»,  Остроз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1. Звіт заступника міського голови Логвін О.А. про хід виконання міської Програми роботи з обдарованою молоддю м.Острога на 2011-2014 роки  взяти  до відома.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2. Відділу освіти виконкому Острозької міської ради   (Кухарук Л.В.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Координувати виконання даної Програми  та інформувати  Острозьку міську раду про виконання даного рішення щороку у  січні.</w:t>
      </w:r>
      <w:r>
        <w:rPr/>
        <w:t xml:space="preserve">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доручити  комісії   з питань духовності, освіти, фізкультури та спорту та секретарю міської ради Добровольському М.В., а організацію його виконання заступнику міського голови Логвін О.А. та начальнику відділу освіти Кухарук Л.В.</w:t>
      </w:r>
    </w:p>
    <w:p>
      <w:pPr>
        <w:pStyle w:val="Normal"/>
        <w:ind w:right="-5" w:hanging="0"/>
        <w:jc w:val="both"/>
        <w:rPr/>
      </w:pPr>
      <w:r>
        <w:rPr>
          <w:sz w:val="22"/>
          <w:lang w:val="uk-UA"/>
        </w:rPr>
        <w:t xml:space="preserve">                                 </w:t>
      </w:r>
    </w:p>
    <w:p>
      <w:pPr>
        <w:pStyle w:val="Normal"/>
        <w:ind w:right="-5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-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-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іт </w:t>
      </w:r>
    </w:p>
    <w:p>
      <w:pPr>
        <w:pStyle w:val="Style16"/>
        <w:ind w:left="-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 хід виконання міської Програми роботи з обдарованою міською молоддю  м.Острога на 2011-2014 роки</w:t>
      </w:r>
    </w:p>
    <w:p>
      <w:pPr>
        <w:pStyle w:val="Style16"/>
        <w:ind w:left="-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Рішенням  Острозької міської ради шостого скликання від 28 січня 2011 року №55 затверджено «Програму роботи з обдарованою  учнівською молоддю м.Острога на 2011-2014 роки». 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гідно рішення  видано наказ  відділу освіти виконкому Острозької міської ради від 24.03.2011 №63н/в «Про виконання програми  роботи з обдарованою учнівською молоддю м.Острога на 2011-2014 роки», яким затверджено заходи щодо роботи з обдарованою учнівською молоддю на 2011-2014 роки у загальноосвітніх навчальних закладах міста.</w:t>
      </w:r>
    </w:p>
    <w:p>
      <w:pPr>
        <w:pStyle w:val="Style16"/>
        <w:ind w:left="-284" w:hanging="0"/>
        <w:jc w:val="both"/>
        <w:rPr/>
      </w:pP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гідно розроблених заходів щодо виконання програми роботи з обдарованою учнівською молоддю  в загальноосвітніх навчальних закладах міста створено і постійно поповнюється  банк даних «Обдарованість»,  забезпечується проведення міських олімпіад, конкурсів, турнірів, фестивалів, конкурсів-оглядів творчих колективів, наукових конференцій, виставок творчих робіт  учнів.  Учні загальноосвітніх навчальних закладів міста постійні переможці та призери ІІ, ІІІ етапів Всеукраїнських учнівських олімпіад з базових дисциплін.</w:t>
      </w:r>
    </w:p>
    <w:p>
      <w:pPr>
        <w:pStyle w:val="Style16"/>
        <w:ind w:left="-284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Активізувалась участь учнівської молоді загальноосвітніх навчальних закладів міста у Всеукраїнських  учнівських олімпіадах  з  базових дисциплін</w:t>
      </w:r>
      <w:r>
        <w:rPr>
          <w:spacing w:val="-1"/>
          <w:sz w:val="24"/>
          <w:szCs w:val="24"/>
          <w:lang w:val="uk-UA"/>
        </w:rPr>
        <w:t xml:space="preserve"> </w:t>
      </w:r>
    </w:p>
    <w:p>
      <w:pPr>
        <w:pStyle w:val="Style16"/>
        <w:ind w:left="-284" w:hanging="0"/>
        <w:jc w:val="both"/>
        <w:rPr/>
      </w:pPr>
      <w:r>
        <w:rPr>
          <w:spacing w:val="-1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тягом листопада – грудня 2011 року проводився ІІ (міський) етап  Всеукраїнських учнівських олімпіад із навчальних предметів серед учнів загальноосвітніх навчальних закладів міста. Кількість переможців у ІІ (міському) етапі Всеукраїнських учнівських  олімпіад із навчальних предметів в загальноосвітній  школі І-ІІІ ступенів №3 становить: 3 учнів. Зокрема, з біології - І  місце здобула учениця 11 класу Серединська Катерина  (вч. Тимчук Любов Олександрівна); з трудового навчання (обслуговуючі види праці)  – І місце здобула учениця 11 класу Янковська Алла (вч. Войтко Ольга Олександрівна); з екології  – І місце Серединська Катерина, учениця 11 класу (вч. Тимчук Любов Олександрівна).</w:t>
      </w:r>
    </w:p>
    <w:p>
      <w:pPr>
        <w:pStyle w:val="Normal"/>
        <w:ind w:left="-426" w:right="-9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ереможцями  з  двох  і більше предметів  у ІІ етапі (І місце) Всеукраїнських олімпіад  із базових дисциплін стали  учні загальноосвітньої школи І-ІІІ ступенів №1: </w:t>
      </w:r>
    </w:p>
    <w:p>
      <w:pPr>
        <w:pStyle w:val="Normal"/>
        <w:ind w:left="-426" w:right="-92" w:hanging="0"/>
        <w:jc w:val="both"/>
        <w:rPr>
          <w:lang w:val="uk-UA"/>
        </w:rPr>
      </w:pPr>
      <w:r>
        <w:rPr>
          <w:lang w:val="uk-UA"/>
        </w:rPr>
        <w:t xml:space="preserve">Олійник Владислав (9 клас) – з математики (вч. Кордиш Т.Г.), хімії (Сидорчук А.С.), історії (Сокол А.В.), інформаційних технологій (Калениченко Д.А.), інформатики (Побережник О.І.);                 </w:t>
      </w:r>
    </w:p>
    <w:p>
      <w:pPr>
        <w:pStyle w:val="Normal"/>
        <w:ind w:left="-426" w:right="-92" w:hanging="0"/>
        <w:jc w:val="both"/>
        <w:rPr>
          <w:lang w:val="uk-UA"/>
        </w:rPr>
      </w:pPr>
      <w:r>
        <w:rPr>
          <w:lang w:val="uk-UA"/>
        </w:rPr>
        <w:t>Чучупалова Вікторія (9 клас) – з української мови і літератури (Харитоненко Н.М.), біології  (Кухта Н.Т.), географії (Мельник О.В.), фізики (Заверуха І.Б.);</w:t>
      </w:r>
    </w:p>
    <w:p>
      <w:pPr>
        <w:pStyle w:val="Normal"/>
        <w:ind w:left="-426" w:right="-92" w:hanging="0"/>
        <w:jc w:val="both"/>
        <w:rPr>
          <w:lang w:val="uk-UA"/>
        </w:rPr>
      </w:pPr>
      <w:r>
        <w:rPr>
          <w:lang w:val="uk-UA"/>
        </w:rPr>
        <w:t>Климчук Юлія (10 клас) – з математики  (Костюк А.В.), історії (Глізер В.Л.), астрономії</w:t>
      </w:r>
    </w:p>
    <w:p>
      <w:pPr>
        <w:pStyle w:val="Normal"/>
        <w:ind w:left="-426" w:right="-9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Зінчук Р.М.);</w:t>
      </w:r>
    </w:p>
    <w:p>
      <w:pPr>
        <w:pStyle w:val="Normal"/>
        <w:ind w:left="-426" w:right="-92" w:hanging="0"/>
        <w:jc w:val="both"/>
        <w:rPr>
          <w:lang w:val="uk-UA"/>
        </w:rPr>
      </w:pPr>
      <w:r>
        <w:rPr>
          <w:lang w:val="uk-UA"/>
        </w:rPr>
        <w:t>Драчук Анастасія (11 клас) – з математики  (Барановська О.А.),  хімії (Сидорчук А.С.), історії (Глізер В.Л.),  географії (Мельник О.В.),  економіки (Остапчук Н.В.), фізики (Заверуха І.Б.);</w:t>
      </w:r>
    </w:p>
    <w:p>
      <w:pPr>
        <w:pStyle w:val="Normal"/>
        <w:ind w:left="-426" w:right="-92" w:hanging="0"/>
        <w:jc w:val="both"/>
        <w:rPr>
          <w:lang w:val="uk-UA"/>
        </w:rPr>
      </w:pPr>
      <w:r>
        <w:rPr>
          <w:lang w:val="uk-UA"/>
        </w:rPr>
        <w:t>Веляник Наталія (9 клас) - з  англійської мови (Прокопчук Н.В.), російської мови (Мазур І.Є.);</w:t>
      </w:r>
    </w:p>
    <w:p>
      <w:pPr>
        <w:pStyle w:val="Normal"/>
        <w:ind w:left="-426" w:right="-92" w:hanging="0"/>
        <w:jc w:val="both"/>
        <w:rPr>
          <w:lang w:val="uk-UA"/>
        </w:rPr>
      </w:pPr>
      <w:r>
        <w:rPr>
          <w:lang w:val="uk-UA"/>
        </w:rPr>
        <w:t>Щербатюк Діана (10) - з  хімії (Сидорчук А.С.),  інформатики (Побережник О.І.);</w:t>
      </w:r>
    </w:p>
    <w:p>
      <w:pPr>
        <w:pStyle w:val="Normal"/>
        <w:ind w:left="-426" w:right="-92" w:hanging="0"/>
        <w:jc w:val="both"/>
        <w:rPr>
          <w:lang w:val="uk-UA"/>
        </w:rPr>
      </w:pPr>
      <w:r>
        <w:rPr>
          <w:lang w:val="uk-UA"/>
        </w:rPr>
        <w:t xml:space="preserve">Дем’янчук Лілія  (10) - з географії (Остапчук Н.В.), фізики (Зінчук Р.М.).     </w:t>
      </w:r>
    </w:p>
    <w:p>
      <w:pPr>
        <w:pStyle w:val="Normal"/>
        <w:ind w:left="-426" w:right="-92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еред учнів Острозького навчально-виховного комплексу «Школа І-ІІІ ступенів-гімназія»:</w:t>
      </w:r>
    </w:p>
    <w:p>
      <w:pPr>
        <w:pStyle w:val="Normal"/>
        <w:ind w:left="-426" w:right="-92" w:hanging="0"/>
        <w:jc w:val="both"/>
        <w:rPr>
          <w:lang w:val="uk-UA"/>
        </w:rPr>
      </w:pPr>
      <w:r>
        <w:rPr>
          <w:lang w:val="uk-UA"/>
        </w:rPr>
        <w:t>Примак Назар (8 клас) – з англійської мови  (Гузинська О.В.), історії (Конончук Л.Б.),  географії (Франчук І.М.), фізики (Ковтонюк Г.О.).</w:t>
      </w:r>
    </w:p>
    <w:p>
      <w:pPr>
        <w:pStyle w:val="Normal"/>
        <w:ind w:left="-426" w:right="-9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ількість переможців ІІІ (обласного) етапу Всеукраїнських олімпіад з базових дисциплін в 2010-2011 становила  5 учнів.  У 2011-2012 році  </w:t>
      </w:r>
      <w:r>
        <w:rPr>
          <w:spacing w:val="-1"/>
          <w:lang w:val="uk-UA"/>
        </w:rPr>
        <w:t xml:space="preserve"> команда Острозької загальноосвітньої школи І-ІІІ ступенів №1 здобула ІІІ  місце  у обласному етапі Всеукраїнського турніру з правознавства.  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 04 січня  по 26 лютого 2012 року  проводиться ІІІ етап Всеукраїнських учнівських олімпіад із навчальних предметів. </w:t>
      </w:r>
    </w:p>
    <w:p>
      <w:pPr>
        <w:pStyle w:val="Style16"/>
        <w:ind w:left="-284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Протягом січня кількість переможців у ІІІ (обласному) етапі Всеукраїнських учнівських  олімпіад із навчальних предметів становить: 5 учнів. Зокрема, з історії  - ІІІ місце здобув учень 8 класу Острозького навчально-виховного комплексу «Школа І-ІІІ ступенів-гімназія» Примак Назар (вч. Конончук Лариса Борисівна); з географії – ІІ місце здобула учениця 10 класу загальноосвітньої школи І-ІІІ ступенів №1 Дем’янчук Лілія (вч. Остапчук Неля Вікторівна); з української мови і літератури – ІІ місце Нечипорук Вікторія, учениця 8 класу загальноосвітньої школи І-ІІІ ступенів №1 (вч. Янчук Оксана Євгенівна)  та ІІІ місце - Маліванчук Юлія, учениця 11 класу загальноосвітньої школи І-ІІІ ступенів №1 (вч. Петрук Людмила Павлівна), з біології – ІІІ місце  Чучупалова Вікторія, учениця 9 класу  загальноосвітньої школи І-ІІІ ступенів №1 (вч. Кухта Н.Т.)     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Продовжується участь у ІІІ етапі  Всеукраїнських учнівських олімпіад із навчальних предметів, зокрема  із  інформатики, трудового навчання,  російської мови,  інформаційних технологій,  іноземної мови (англійської),  хімії та економіки.           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виконання наказу управління освіти і науки Рівненської обласної державної адміністрації  в грудні  2011 року взято участь  у ІІІ (ІІ – для студентів і учнів професійно-технічних навчальних закладів) етапі Міжнародного  мовно-літературного конкурсу учнівської та студентської молоді імені Тараса Шевченка у 2011-2012 навчальному році.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Згідно результатів ІІІ (обласного) етапу Міжнародного мовно-літературного конкурсу учнівської молоді імені Тараса Шевченка  4 учнів Острозької  загальноосвітньої школи І-ІІІ ступенів №1 стали переможцями  даного конкурсу. Зокрема, ІІ місце - Нечипорук Надія, учениця 5 класу (вч. Кравець Лілія Герасимівна); ІІІ місце – Трофимчук Софія, учениця 6 класу (вч. Янчук Оксана Євгенівна), Пиріг Софія, учениця 7 класу  (вч. Кузьменко Л.А.) та Нечипорук    Вікторія, учениця 8 класу (вч. Янчук Оксана Євгенівна).      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 даний час проходить  І (міський) етап  Всеукраїнського конкурсу-захисту науково-дослідницьких робіт учнів-членів Малої академії наук учнівської молоді у 2011-2012 навчальному році, в якому беруть участь учні загальноосвітньої школи І-ІІІ ступенів №1 та Острозького навчально-виховного комплексу «Школа І-ІІІ ступенів-гімназія» в секціях: «Геологія», «Медицина», «Історичне краєзнавство», «Мікроекономіка та макроекономіка» та  «Мистецтвознавство».</w:t>
      </w:r>
    </w:p>
    <w:p>
      <w:pPr>
        <w:pStyle w:val="Style16"/>
        <w:ind w:left="-284" w:hanging="0"/>
        <w:jc w:val="both"/>
        <w:rPr/>
      </w:pPr>
      <w:r>
        <w:rPr>
          <w:spacing w:val="-1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Відділом освіти виконкому Острозької міської ради проводиться  активна робота щодо  залучення учнівської молоді  до науково-дослідницької, експериментальної діяльності. У 2010-2011 роках у ІІІ  етапі  Малої академії наук учнівської молоді України призерами стали троє учнів. 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З метою заохочення переможців олімпіад з базових дисциплін, міських, обласних та  Всеукраїнських конкурсів, турнірів, змагань традиційним стало проведення в квітні-травні  в загальноосвітніх навчальних закладах міста свята «Юне обдарування».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Система гурткової роботи в загальноосвітніх навчальних закладах міста спрямована на розвиток творчості учнів, їх здібностей, талантів, формування естетичного смаку, здорового способу життя, на задоволення потреб  щодо реалізації їх особистості.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Для задоволення інтересів, індивідуальних запитів дітей та учнівської молоді у сфері культури, мистецтва, наукових знань, природи, життєвої практики у 2011-2012 навчальному році на базі загальноосвітніх навчальних закладів міста функціонує 14 оплачуваних гуртків.           Екологічним гуртком «Квіти навколо нас» загальноосвітньої школи І-ІІІ ступенів №3 (кер. Ягодка Валентина Володимирівна)  протягом 2010-2011 навчального року взято участь в обласному етапі Всеукраїнського конкурсу «Мій голос я віддаю на захист природи» та обласному етапі  ІУ Міжнародного екологічного конкурсу «Світ, зачарований тишею».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З вересня по грудень 2011 року  Острозький навчально-виховний комплекс «Школа І-ІІІ ступенів-гімназія» взяв участь в еколого-натуралістичному конкурсі «Юннат – справа на все життя» (кер. Кондрацька О.А.)  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Дана програма  реалізується у дітей дошкільного віку.  З метою задоволення потреб вихованців  у позитивних емоціях, творчому самоствердженні, розвитку обдарованості  в дошкільних навчальних  закладах  працюють різноманітні  гуртки. Вихователями закладів систематично використовуються  у роботі з обдарованими дітьми проблемно-пошукові методи та прийоми в поєднанні з розвивальними освітніми технологіями, спрямованими на самовираження і саморозвиток дитини. Свої творчі здобутки дошкільний заклад висвітлює в пресі.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Відповідно до Постанови Кабінету Міністрів України від 16.11.2000 №1717 «Про перехід загальноосвітніх навчальних закладів на новий зміст, структуру і 12-річний термін навчання», Концепції профільного навчання в старшій школі в закладах освіти міста функціонують профільні класи, які передбачають врахування освітніх потреб, нахилів і здібностей учнів та створення умов для навчання старшокласників відповідно до їхнього професійного самовизначення. Методичною радою навчально-виховного комплексу «Школа І-ІІІ ступенів-гімназія»  розроблено комплексну програму пошуку відбору, підтримки та розвитку обдарованих дітей. На базі закладу організовано роботу факультативних  курсів та гуртків Працює наукове товариство «Екслібрис».   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В Острозькій загальноосвітній школі І-ІІІ ступенів №1 з варіативної частини навчального плану виділено додаткові години  для поглибленого вивчення предметів (українська мова, математика – 8,9 класи). Основна функція такого навчання – профорієнтаційна. Поглиблене вивчення предметів здійснюється за спеціальними програми і підручниками.  У 2011-2012 навчальному році учні 10-11 класів школи навчаються у таких профільних класах: фізико-математичний, філологічний, хіміко-біологічний. Проводяться  шкільні науково-практичні конференції з проблем профільного навчання. Активно залучається молодь до науково-дослідницької, експерементальної  діяльності. Індивідуальні консультації, додаткові заняття, предметні гуртки, факультативи, студії – забезпечують повноцінний розвиток нахилів, здібностей дітей. В школі працює рада шкільного наукового товариства «Країна знань». 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родовжується робота щодо впровадження інноваційних технологій, програм, методик для всебічного гармонійного та інтелектуального розвитку дітей шкільного віку. Налагоджується діяльність по забезпеченню наступності у роботі з обдарованою молоддю у загальноосвітніх навчальних закладах.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Програмою передбачено щорічне   оздоровлення обдарованих дітей всіх категорій у літніх таборах та дитячих санаторіях. 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У  загальноосвітніх навчальних закладах  міста щороку  проводиться  ряд спортивних та оздоровчих заходів. 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На даний час проблемним є питання  залучення обдарованої учнівської молоді до здобуття позашкільної освіти з метою задоволення потреби у професійному самовизначенні, оскільки  позашкільний заклад (технологічного спрямування) у місті відсутній, дитячо-юнацька спортивна школа  не має власного приміщення для занять секцій; заняття проводяться на базі загальноосвітніх навчальних закладів міста.   </w:t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а міського голови                                                                                       О.Логві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7:00Z</dcterms:created>
  <dc:creator>Admin</dc:creator>
  <dc:description/>
  <cp:keywords/>
  <dc:language>en-US</dc:language>
  <cp:lastModifiedBy>1</cp:lastModifiedBy>
  <dcterms:modified xsi:type="dcterms:W3CDTF">2012-01-31T10:07:00Z</dcterms:modified>
  <cp:revision>2</cp:revision>
  <dc:subject/>
  <dc:title/>
</cp:coreProperties>
</file>