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bCs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80570811" r:id="rId2"/>
        </w:object>
      </w:r>
      <w:r>
        <w:rPr>
          <w:bCs/>
          <w:i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jc w:val="center"/>
        <w:rPr>
          <w:bCs/>
          <w:i/>
          <w:i/>
          <w:color w:val="3366FF"/>
          <w:sz w:val="20"/>
          <w:szCs w:val="20"/>
          <w:lang w:val="uk-UA"/>
        </w:rPr>
      </w:pPr>
      <w:r>
        <w:rPr>
          <w:bCs/>
          <w:i/>
          <w:color w:val="3366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center"/>
        <w:rPr>
          <w:bCs/>
          <w:i/>
          <w:i/>
          <w:color w:val="0000FF"/>
        </w:rPr>
      </w:pPr>
      <w:r>
        <w:rPr>
          <w:b/>
          <w:bCs/>
        </w:rPr>
        <w:t>УКРАЇНА</w:t>
      </w:r>
    </w:p>
    <w:p>
      <w:pPr>
        <w:pStyle w:val="Heading1"/>
        <w:rPr/>
      </w:pPr>
      <w:r>
        <w:rPr/>
        <w:t xml:space="preserve">ОСТРОЗЬКА  МІСЬКА  РАДА </w:t>
      </w:r>
    </w:p>
    <w:p>
      <w:pPr>
        <w:pStyle w:val="Heading1"/>
        <w:rPr/>
      </w:pPr>
      <w:r>
        <w:rPr/>
        <w:t>РІВНЕ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uk-UA"/>
        </w:rPr>
        <w:t>27</w:t>
      </w:r>
      <w:r>
        <w:rPr>
          <w:b/>
          <w:bCs/>
          <w:color w:val="000000"/>
        </w:rPr>
        <w:t>»</w:t>
      </w:r>
      <w:r>
        <w:rPr>
          <w:b/>
          <w:bCs/>
          <w:color w:val="000000"/>
          <w:lang w:val="uk-UA"/>
        </w:rPr>
        <w:t>січня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 xml:space="preserve">  року                                                                            № </w:t>
      </w:r>
      <w:r>
        <w:rPr>
          <w:b/>
          <w:bCs/>
          <w:color w:val="000000"/>
          <w:lang w:val="uk-UA"/>
        </w:rPr>
        <w:t>24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труктури</w:t>
      </w:r>
    </w:p>
    <w:p>
      <w:pPr>
        <w:pStyle w:val="Normal"/>
        <w:rPr>
          <w:lang w:val="uk-UA"/>
        </w:rPr>
      </w:pPr>
      <w:r>
        <w:rPr>
          <w:lang w:val="uk-UA"/>
        </w:rPr>
        <w:t>Острозької міської ради та її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х орга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Відповідно до пункту 5 статті 26 Закону України «Про місцеве самоврядування в Україні», Остро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вести з 6 лютого 2012 року наступні зміни в структурі виконкому Острозької міської ради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Скоротити посад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вного спеціаліста відділу з питань сім’ї, молоді та спорту – 1 штатну одиницю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вести посаду головного спеціаліста з питань землекористування у структуру виконкому Острозької міської рад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нести зміни в назву відділу міськвиконкому «відділ інформаційного та аналітичного забезпечення»  та викласти його у наступній редакції «відділ внутрішньої політики та інформації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зв’язку з внесеними змінами та доповненнями затвердити структуру та чисельність посадових осіб виконавчого комітету Острозької міської ради в кількості 76 штатних одиниць  згідно додатк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оручити міському фінансовому управлінню (Мацун Т.Д.) провести відповідне коригування фонду оплати праці з перерозподілом бюджетних призначень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чальнику відділу з питань сім’ї, молоді та спорту Волянюк І.Д. протягом п’яти календарних днів після ухвалення рішення погодити новий штатний розпис та подати його на затвердження міському голов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доручити постійним комісіям міської ради з питань депутатської діяльності, етики, регламенту, законності та правопорядку (голова - Миронюк В.М.), з питань бюджету, фінансів, податкової та регуляторної політики (голова – Корнійчук О.В.), секретарю міської ради Добровольському М.В., а організацію його виконання – керуючому справами виконкому Канцедал Т.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  <w:t>до рішення Острозької міської ради</w:t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  <w:t>від ____ ____________201___ року</w:t>
      </w:r>
    </w:p>
    <w:p>
      <w:pPr>
        <w:pStyle w:val="Normal"/>
        <w:ind w:left="360" w:hanging="0"/>
        <w:jc w:val="right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_____</w:t>
      </w:r>
    </w:p>
    <w:p>
      <w:pPr>
        <w:pStyle w:val="Normal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загальна чисельність Острозької міської ради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її виконавчого коміте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структурного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го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кадрової та режимно-секретної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ник міського гол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ідділ бухгалтерського облі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ганізаційний відділ виконк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галь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з прийому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з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ідділ з юридич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луговуюч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биральниця службов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ій легкового автомобі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енд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хіваріус І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АМОСТІЙНІ ВІДДІЛИ ВИКОНКОМУ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з питань надзвичайних ситуацій, цивільного захисту населення та мобілізаційної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внутрішньої політики та інформ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реє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адміністратор дозвільного цен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інспекції з благоустр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з питань землекорист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ідділ економіки, торгівлі та побутовог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обслуговування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з питань захисту прав споживач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АМОСТІЙНІ СТРУКТУРНІ ПІДРОЗДІЛ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,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ідділ культури та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 – начальник бюджетного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бухгалтерського обліку і звітності – головн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луговуюч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биральниця службов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-друк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ідділ з питань сім’ї,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служби у справах ді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 з питань опіки, піклування та усиновл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екретар міської ради                                                                    М.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1</dc:creator>
  <dc:description/>
  <cp:keywords/>
  <dc:language>en-US</dc:language>
  <cp:lastModifiedBy>1</cp:lastModifiedBy>
  <dcterms:modified xsi:type="dcterms:W3CDTF">2012-02-01T07:52:00Z</dcterms:modified>
  <cp:revision>4</cp:revision>
  <dc:subject/>
  <dc:title/>
</cp:coreProperties>
</file>