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ТРОЗ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sz w:val="18"/>
          <w:szCs w:val="18"/>
          <w:lang w:val="uk-UA"/>
        </w:rPr>
        <w:t>шостого скликання</w:t>
      </w:r>
      <w:r>
        <w:rPr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27» січня  2012 року                                                                                            № 2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 внесення   змін   до   рішення </w:t>
      </w:r>
    </w:p>
    <w:p>
      <w:pPr>
        <w:pStyle w:val="Normal"/>
        <w:rPr>
          <w:lang w:val="uk-UA"/>
        </w:rPr>
      </w:pPr>
      <w:r>
        <w:rPr>
          <w:lang w:val="uk-UA"/>
        </w:rPr>
        <w:t>Острозької   міської    ради   № 117</w:t>
      </w:r>
    </w:p>
    <w:p>
      <w:pPr>
        <w:pStyle w:val="Normal"/>
        <w:rPr/>
      </w:pPr>
      <w:r>
        <w:rPr>
          <w:lang w:val="uk-UA"/>
        </w:rPr>
        <w:t xml:space="preserve">від   15      квітня         2011     року </w:t>
      </w:r>
    </w:p>
    <w:p>
      <w:pPr>
        <w:pStyle w:val="Normal"/>
        <w:rPr>
          <w:lang w:val="uk-UA"/>
        </w:rPr>
      </w:pPr>
      <w:r>
        <w:rPr>
          <w:lang w:val="uk-UA"/>
        </w:rPr>
        <w:t>«про надання дозволу Острозь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му            підприємству </w:t>
      </w:r>
    </w:p>
    <w:p>
      <w:pPr>
        <w:pStyle w:val="Normal"/>
        <w:rPr/>
      </w:pPr>
      <w:r>
        <w:rPr>
          <w:lang w:val="uk-UA"/>
        </w:rPr>
        <w:t xml:space="preserve">«Водоканал»         на      відкриття </w:t>
      </w:r>
    </w:p>
    <w:p>
      <w:pPr>
        <w:pStyle w:val="Normal"/>
        <w:rPr/>
      </w:pPr>
      <w:r>
        <w:rPr>
          <w:lang w:val="uk-UA"/>
        </w:rPr>
        <w:t>кредитної лінії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  лист  директора   Острозького    комунального   підприємства «Водоканал»   Броновицького В.Р. про внесення змін до рішення сесії Острозької міської ради за № 117 від 15 квітня 2011 року «Про надання дозволу Острозькому комунальному підприємству «Водоканал» на відкриття кредитної лінії» в зв’язку з зміною процентної ставки та керуючись  статтями 28, 40 Закону України «Про місцеве самоврядування в Україні»,  Остроз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в рішення Острозької   міської    ради   № 117 від 15 квітня         2011 року «Про надання дозволу Острозькому комунальному підприємству «Водоканал» на   відкриття кредитної лінії» виклавши пункт 1 у наступн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 Надати дозвіл Острозькому комунальному підприємству «Водоканал» на отримання кредитних коштів в Публічному акціонерному товаристві «Укрсоцбанк» на поточні потреби, в тому числі на виплату заробітної плати, в сумі не більше 200 ,0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двісті) тисяч гривень під відсоткову ставку не більше 25,0 (двадцяти п’яти) відсотків річних шляхом укладення Генерального Договору строком не більше ніж на 5 (п’ять) років  та укладення в рамках Генерального договору відновлювальних ліній на поповнення обігових кош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ункт 3 рішення Острозької міської ради № 117 від 15 квітня   2011 року «Про надання дозволу Острозькому комунальному підприємству «Водоканал» на   відкриття кредитної лінії» - виключит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Контроль 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 Мацуну В.С. та директору Острозького комунального підприємства  «Водоканал» Броновицькому В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9:00Z</dcterms:created>
  <dc:creator>1</dc:creator>
  <dc:description/>
  <cp:keywords/>
  <dc:language>en-US</dc:language>
  <cp:lastModifiedBy>1</cp:lastModifiedBy>
  <cp:lastPrinted>2012-01-05T11:57:00Z</cp:lastPrinted>
  <dcterms:modified xsi:type="dcterms:W3CDTF">2012-02-01T08:03:00Z</dcterms:modified>
  <cp:revision>13</cp:revision>
  <dc:subject/>
  <dc:title/>
</cp:coreProperties>
</file>