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405950449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3"/>
          <w:szCs w:val="23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27  січня   2012 року</w:t>
      </w:r>
      <w:r>
        <w:rPr>
          <w:b/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№ 247</w:t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  <w:lang w:val="uk-UA"/>
        </w:rPr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3"/>
          <w:szCs w:val="23"/>
          <w:lang w:val="uk-UA"/>
        </w:rPr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про внесення змін д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3"/>
          <w:szCs w:val="23"/>
          <w:lang w:val="uk-UA"/>
        </w:rPr>
        <w:t>міського бюджету на 2012рік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23 ч. 1  ст. 26 Закону  України "Про місцеве самоврядування в Україні", Бюджетним кодексом України, 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нести зміни до рішення міської ради від 30.12.2011  № 216 “Про міський бюджет на 2012 рік”, а са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1. Збільшити видатки спеціального фонду міського бюджету на суму 398383,28 грн. ( додатки 1, 2, 4), в тому числі за рахун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- залишку коштів спеціального фонду міського бюджету в сумі 398383,28 грн., а са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 надходжень до бюджету розвитку міського бюджету – 236918,85 грн., спрямувавши їх на фінансування об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>єктів, видатки на які проводяться за рахунок коштів бюджету розвитку 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- надходжень екологічного податку -  15625,53 грн., спрямувавши їх на видатки по ліквідації забруднення навколишнього природного середовищ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-  надходжень   від збору за першу реєстрацію колісних транспортних засобів  – 145838,90 грн., спрямувавши їх на видатки по проведенню робіт, пов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>язаних з будівництвом, реконструкцією та ремонтом і утриманням автомобільних доріг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становити дефіцит спеціального фонду міського бюджету у сумі 398383,28 грн., джерелом покриття якого визначити залишок коштів спеціального фонду міського бюджету у сумі 398383,28 гр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.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язку з необхідністю погашення кредиторської заборгованості, що склалась станом на 01.01.2012 року 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нести зміни до переліку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uk-UA"/>
        </w:rPr>
        <w:t>єктів, видатки на які у 2012 році будуть здійснюватись за рахунок коштів бюджету розвитку міського бюджету ( додаток 3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внести зміни до переліку регіональних місцевих програм, затверджених у міському бюджеті на 2012 рік (додаток 5);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5. Додатки 1-5 цього рішення є його невід’ємною частиною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Cs w:val="24"/>
          <w:lang w:val="ru-RU"/>
        </w:rPr>
        <w:t xml:space="preserve"> Ундіру В.О.</w:t>
      </w:r>
      <w:r>
        <w:rPr>
          <w:szCs w:val="24"/>
        </w:rPr>
        <w:t xml:space="preserve">    </w:t>
      </w:r>
    </w:p>
    <w:p>
      <w:pPr>
        <w:pStyle w:val="Heading1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uk-UA"/>
        </w:rPr>
      </w:pPr>
      <w:r>
        <w:rPr>
          <w:rFonts w:cs="Times New Roman;Times New Roman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Cs w:val="24"/>
        </w:rPr>
      </w:pPr>
      <w:r>
        <w:rPr>
          <w:b/>
          <w:szCs w:val="24"/>
        </w:rPr>
        <w:t>Пояснююча записка</w:t>
      </w:r>
    </w:p>
    <w:p>
      <w:pPr>
        <w:pStyle w:val="Heading2"/>
        <w:ind w:left="-142" w:right="327" w:firstLine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327" w:hanging="0"/>
        <w:rPr>
          <w:szCs w:val="24"/>
        </w:rPr>
      </w:pPr>
      <w:r>
        <w:rPr>
          <w:szCs w:val="24"/>
        </w:rPr>
        <w:t>до рішення сесії міської ради</w:t>
      </w:r>
    </w:p>
    <w:p>
      <w:pPr>
        <w:pStyle w:val="Normal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uk-UA"/>
        </w:rPr>
        <w:t xml:space="preserve">Про внесення змін до міського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бюджету на 2012 рік»                                                        </w:t>
        <w:tab/>
        <w:t xml:space="preserve">  27  січня 201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Cs w:val="24"/>
        </w:rPr>
        <w:tab/>
        <w:t>З метою погашення кредиторської заборгованості, що утворилась станом на 01.01.2012р. та відповідно до листів міської ради № 333/01-19 від 20.01.2012р. та відділу освіти № 01-22/53 від 18.01.2012р. пропонується збільшити видатки спеціального фонду міського бюджету на суму 398383,85 грн. за рахунок залишків коштів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дходжень бюджету розвитку міського бюджету – 236918,85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ходжень екологічного податку -  15625,53 грн., спрямувавши їх на видатки по ліквідації забруднення навколишнього природного середовищ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  надходжень   від збору за першу реєстрацію колісних транспортних засобів  – 145838,90 грн., спрямувавши їх на видатки по проведенню робіт, пов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uk-UA"/>
        </w:rPr>
        <w:t>язаних з будівництвом, реконструкцією та ремонтом і утриманням автомобільних доріг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Cs w:val="24"/>
        </w:rPr>
      </w:pPr>
      <w:r>
        <w:rPr>
          <w:szCs w:val="24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Heading3"/>
        <w:spacing w:lineRule="auto" w:line="360"/>
        <w:ind w:left="-142" w:right="45" w:firstLine="142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2127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;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1:00Z</dcterms:created>
  <dc:creator>Unknown</dc:creator>
  <dc:description/>
  <cp:keywords/>
  <dc:language>en-US</dc:language>
  <cp:lastModifiedBy>1</cp:lastModifiedBy>
  <cp:lastPrinted>2012-01-30T10:54:00Z</cp:lastPrinted>
  <dcterms:modified xsi:type="dcterms:W3CDTF">2012-02-01T12:51:00Z</dcterms:modified>
  <cp:revision>2</cp:revision>
  <dc:subject/>
  <dc:title>                 </dc:title>
</cp:coreProperties>
</file>