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4 лютого  2012 року</w:t>
        <w:tab/>
        <w:tab/>
        <w:tab/>
        <w:tab/>
        <w:tab/>
        <w:tab/>
        <w:tab/>
        <w:tab/>
        <w:tab/>
        <w:t>№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орядку  денного двадцять перш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денний двадцять першої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депутатський запит депутата Острозької міської ради Бащук Л. 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інформацію начальника  Острозького МВ (з обслуговування м. Острога та Острозького району) УМВС України в Рівненській області про стан боротьби з правопорушеннями та охорони громадського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підсумки виконання міського бюджету за 2011  рі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затвердження звіту про виконання міського бюджету за 2011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змін до складу виконавчого комітету Остроз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погодження передачі на баланс Здолбунівського управління по експлуатації газового господарства ВАТ «Рівнегаз» газопроводів та споруд на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змін в рішення міської ради від 24 червня 2011 року № 154 «Про затвердження переліку об’єктів комунальної власності територіальної громади міста, що підлягають передачі в орен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ідчуження легкового автомобіля ЗАЗ 1102, що є власністю територіальної  громади міста та обліковується на балансі  Острозького міського територіального центру соціального обслуговування (надання соціальних послуг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затвердження розміру допомоги на похо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міську програму запобігання та лікування серцево-судинних та судинно-мозкових захворювань на 2012-2016 ро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змін до міського бюджету на 2012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доповнень до рішення міської ради «Про затвердження плану діяльності з підготовки проектів регуляторних актів на 2012 рі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внесення змін та доповнень у рішення Острозької міської ради від 27 січня 2012 року № 240 «Про внесення змін до структури Острозької міської ради та її виконавчих органів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ab/>
        <w:tab/>
        <w:t>Міський голова</w:t>
        <w:tab/>
        <w:tab/>
        <w:tab/>
        <w:tab/>
        <w:tab/>
        <w:t>О. Шике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2pt;margin-top:5.35pt;width:77.1pt;height:3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28807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1</dc:creator>
  <dc:description/>
  <cp:keywords/>
  <dc:language>en-US</dc:language>
  <cp:lastModifiedBy>1</cp:lastModifiedBy>
  <cp:lastPrinted>2012-01-30T10:19:00Z</cp:lastPrinted>
  <dcterms:modified xsi:type="dcterms:W3CDTF">2012-03-02T10:05:00Z</dcterms:modified>
  <cp:revision>15</cp:revision>
  <dc:subject/>
  <dc:title/>
</cp:coreProperties>
</file>