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5.9pt" filled="f" o:ole="">
            <v:imagedata r:id="rId3" o:title=""/>
          </v:shape>
          <o:OLEObject Type="Embed" ProgID="" ShapeID="ole_rId2" DrawAspect="Content" ObjectID="_46940041" r:id="rId2"/>
        </w:object>
      </w:r>
      <w:r>
        <w:rPr>
          <w:sz w:val="24"/>
          <w:lang w:val="ru-RU"/>
        </w:rPr>
        <w:t xml:space="preserve">        </w:t>
      </w:r>
      <w:r>
        <w:rPr>
          <w:b/>
          <w:sz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БЛАСТІ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шосте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ШЕННЯ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3"/>
          <w:szCs w:val="23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3"/>
          <w:szCs w:val="23"/>
          <w:lang w:val="uk-UA"/>
        </w:rPr>
        <w:t xml:space="preserve"> 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3"/>
          <w:szCs w:val="23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24  лютого  201</w:t>
      </w:r>
      <w:r>
        <w:rPr>
          <w:rFonts w:cs="Times New Roman CYR" w:ascii="Times New Roman CYR" w:hAnsi="Times New Roman CYR"/>
          <w:b/>
          <w:sz w:val="23"/>
          <w:szCs w:val="23"/>
          <w:lang w:val="ru-RU"/>
        </w:rPr>
        <w:t>2</w:t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 xml:space="preserve"> року</w:t>
      </w:r>
      <w:r>
        <w:rPr>
          <w:b/>
          <w:sz w:val="23"/>
          <w:szCs w:val="23"/>
          <w:lang w:val="uk-U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№  251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3"/>
          <w:lang w:val="ru-RU"/>
        </w:rPr>
      </w:pPr>
      <w:r>
        <w:rPr>
          <w:rFonts w:cs="Times New Roman CYR" w:ascii="Times New Roman CYR" w:hAnsi="Times New Roman CYR"/>
          <w:b/>
          <w:sz w:val="24"/>
          <w:szCs w:val="23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Про підсумки викона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міського бюджету за 2011 рі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</w:t>
      </w:r>
      <w:r>
        <w:rPr>
          <w:rFonts w:cs="Times New Roman CYR" w:ascii="Times New Roman CYR" w:hAnsi="Times New Roman CYR"/>
          <w:sz w:val="24"/>
          <w:lang w:val="uk-UA"/>
        </w:rPr>
        <w:t xml:space="preserve">роаналізувавши інформацію начальника міського фінансового управління Т.Д.Мацун про підсумки виконання бюджету міста за 2011 рік, та керуючись ст. 26 Закону України “Про місцеве самоврядування в Україні”, ст. 78 Бюджетного кодексу України, Острозька міська рад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Інформацію начальника міського фінансового управління Т.Д.Мацун  про підсумки виконання міського бюджету за 201</w:t>
      </w:r>
      <w:r>
        <w:rPr>
          <w:rFonts w:cs="Times New Roman CYR" w:ascii="Times New Roman CYR" w:hAnsi="Times New Roman CYR"/>
          <w:sz w:val="24"/>
          <w:lang w:val="ru-RU"/>
        </w:rPr>
        <w:t>1</w:t>
      </w:r>
      <w:r>
        <w:rPr>
          <w:rFonts w:cs="Times New Roman CYR" w:ascii="Times New Roman CYR" w:hAnsi="Times New Roman CYR"/>
          <w:sz w:val="24"/>
          <w:lang w:val="uk-UA"/>
        </w:rPr>
        <w:t xml:space="preserve"> рік взяти до уваги.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Доручити фінансовому управлінню забезпечити контроль </w:t>
      </w:r>
      <w:r>
        <w:rPr>
          <w:sz w:val="24"/>
          <w:lang w:val="uk-UA"/>
        </w:rPr>
        <w:t xml:space="preserve">за </w:t>
      </w:r>
      <w:r>
        <w:rPr>
          <w:sz w:val="24"/>
          <w:lang w:val="ru-RU"/>
        </w:rPr>
        <w:t>виконанням вимог Бюджетного кодексу щодо першочергового фінансування захищених статей, обґрунтованого внесення змін в процесі виконання бюджету, приведення прийнятих зобов”язань на поточний рік та помісячний їх розпис до реальних для виконання обсягів.</w:t>
      </w:r>
    </w:p>
    <w:p>
      <w:pPr>
        <w:pStyle w:val="Heading4"/>
        <w:ind w:left="720" w:hanging="0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</w:rPr>
        <w:t xml:space="preserve"> Розпорядникам бюджетних коштів:</w:t>
      </w:r>
    </w:p>
    <w:p>
      <w:pPr>
        <w:pStyle w:val="Heading4"/>
        <w:ind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>забезпечити виконання делегованих державою повноважень, ефективно використовуючи бюджетні кошти суворо за цільовим призначенн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  <w:lang w:val="uk-UA"/>
        </w:rPr>
        <w:t>в умовах жорсткої економії бюджетних коштів вжити організаційні заходи щодо недопущення заборгованості із виплати заробітної плати працівникам бюджетних установ, що утримуються за рахунок коштів міськ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и вчасно і в повному обсязі розрахунки за електриктричну та теплову енергію, водопостачання, водовідведення, природний газ, не допускаючи утворення будь-якої заборгованості на звітні д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вати належний внутрішній фінансовий контроль за ефективним та цільовим використанням бюджетних коштів, своєчасним та в повному обсязі освоєнням коштів міського бюджету, субвенцій з обласного та державного бюджетів, недопущення зростання дебіторської та кредиторської заборгованості за виконані роботи та отримані послуги; 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left="-142" w:hanging="0"/>
        <w:rPr>
          <w:rFonts w:ascii="Times New Roman CYR" w:hAnsi="Times New Roman CYR" w:cs="Times New Roman CYR"/>
        </w:rPr>
      </w:pPr>
      <w:r>
        <w:rPr/>
        <w:tab/>
        <w:tab/>
        <w:tab/>
        <w:t xml:space="preserve">4. </w:t>
      </w:r>
      <w:r>
        <w:rPr>
          <w:rFonts w:cs="Times New Roman CYR" w:ascii="Times New Roman CYR" w:hAnsi="Times New Roman CYR"/>
        </w:rPr>
        <w:t>Контроль за виконанням даного рішення доручити голові постійної комісії з питань бюджету, фінансів, податкової та регуляторної політики   та секретарю міської ради Добровольському М.В., організацію виконання -  заступнику міського голови Ундіру В.О. та начальнику міського фінансового управління Мацун Т.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Міський голова </w:t>
      </w:r>
      <w:r>
        <w:rPr>
          <w:sz w:val="24"/>
          <w:lang w:val="ru-RU"/>
        </w:rPr>
        <w:tab/>
        <w:tab/>
        <w:tab/>
        <w:tab/>
        <w:tab/>
        <w:tab/>
        <w:tab/>
        <w:t>О.Шикер</w:t>
      </w:r>
    </w:p>
    <w:p>
      <w:pPr>
        <w:pStyle w:val="Heading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Інформація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підсумки виконання бюджету міста за 2011 рі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/>
      </w:pPr>
      <w:r>
        <w:rPr/>
        <w:tab/>
        <w:t>До міського бюджету в 201</w:t>
      </w:r>
      <w:r>
        <w:rPr>
          <w:lang w:val="ru-RU"/>
        </w:rPr>
        <w:t>1</w:t>
      </w:r>
      <w:r>
        <w:rPr/>
        <w:t xml:space="preserve"> році надійшло доходів на суму 29526,5 тис.грн., що на 3299,9 тис.грн. перевищує відповідний показник 2010 рок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Доходи  загального фонду бюджету склали 25893,8 тис.грн. Рівень виконання доходів загального фонду бюджету в 2011 році становив 98,0 відсотків.</w:t>
        <w:tab/>
      </w:r>
      <w:r>
        <w:rPr>
          <w:b/>
          <w:bCs/>
          <w:sz w:val="24"/>
          <w:szCs w:val="24"/>
          <w:lang w:val="uk-UA"/>
        </w:rPr>
        <w:t>Джерелами наповнення доходів загального фонду</w:t>
      </w:r>
      <w:r>
        <w:rPr>
          <w:sz w:val="24"/>
          <w:szCs w:val="24"/>
          <w:lang w:val="uk-UA"/>
        </w:rPr>
        <w:t xml:space="preserve"> бюджету в 2011 році бул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доходи – 10948,7 тис.грн. – 42,3 відсотка до всієї суми загального фонду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ацій – 5576,0 тис.грн., 21,5 відсотка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й – 9369,1 тис.грн., 35,7 відсотка.</w:t>
      </w:r>
    </w:p>
    <w:p>
      <w:pPr>
        <w:pStyle w:val="TextBodyIndent"/>
        <w:rPr/>
      </w:pPr>
      <w:r>
        <w:rPr/>
        <w:t>Податку на доходи фізичних осіб надійшло на суму 10020,0 тис.грн., що становить 91,5 відсотка до загальної сумі власних доходів, плати за землю 517,7 тис.грн., або 4,7 відсотк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по власних доходах виконано на 99,0 відсоткі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До </w:t>
      </w:r>
      <w:r>
        <w:rPr>
          <w:b/>
          <w:sz w:val="24"/>
          <w:szCs w:val="24"/>
          <w:lang w:val="uk-UA"/>
        </w:rPr>
        <w:t xml:space="preserve">спеціального фонду </w:t>
      </w:r>
      <w:r>
        <w:rPr>
          <w:sz w:val="24"/>
          <w:szCs w:val="24"/>
          <w:lang w:val="uk-UA"/>
        </w:rPr>
        <w:t>бюджету поступило доходів на суму 3632,7 тис.грн.</w:t>
      </w:r>
    </w:p>
    <w:p>
      <w:pPr>
        <w:pStyle w:val="TextBodyIndent"/>
        <w:rPr/>
      </w:pPr>
      <w:r>
        <w:rPr>
          <w:b/>
          <w:bCs/>
        </w:rPr>
        <w:t>Джерелами наповнення доходів</w:t>
      </w:r>
      <w:r>
        <w:rPr/>
        <w:t xml:space="preserve"> спеціального фонду в 2011 році бул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продажу земельних ділянок несільськогосподарського призначення - 51,8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продажу майна, що перебуває в комунальній власності – 146,5 тис.грн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єдиного податку – 662,3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транспортного податку – 32,7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збору за першу реєстрацію транспортного засобу – 232,6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ходження від збору за забруднення навколишнього середовища – 1,7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екологічного податку – 16,1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надходження бюджетних установ – 754,2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від грошових стягнень за шкоду, заподіяну порушенням законодавства про охорону навколишнього природнього середовища внаслідок господарської та іншої діяльності – 4,2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надходження від збору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– 4,8 тис.грн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 субвенцій – 1725,8 тис.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/>
        </w:rPr>
        <w:t xml:space="preserve">Із загального фонду бюджету проведено </w:t>
      </w: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на загальну суму 26025,0 тис.грн., з них субвенція з державного бюджету – 9369,1 тис.грн. Із суми видатків без субвенції з державного бюджету видатки на заробітну плату з нарахуваннями складають 13879,4  тис.грн.(83,3 %), енергоносії – 1411,5 тис.грн.(8,5%), харчування – 390,0 тис.грн.(2,3 %),  на місцеві програми та інші господарські потреби – 975,0 тис.грн.(5,8 %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субвенції з державного бюджету використано 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лату допомог сім”ям з дітьми – 7901,7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шкодування пільг підприємствам-надавачам послуг громадянам – 1004,9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сидії – 262,3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льгове перевезення – 75,2 тис.грн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ереження середньої заробітної плати на період працевлаштування посадових осіб місцевого самоврядування – 112,0 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и субвенції з  обласного бюджету  використано н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   ремонт сходів до кладовища по вул.Татарській – 13,0 тис.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спеціальному фонду кошти субвенцій  з державного та обласного бюджетів в сумі 1669,3 тис.грн.  спрямовано 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фінансування заходів із соціально-економічної компенсації ризику               населення, яке проживає на території зони спостереження  - 1141,2тис.грн., в тому числі:  поточний ремонт закладів освіти – 438,2 тис.грн., капітальний ремонт доріг міста – 611,6 тис.грн., поточний ремонт прибудинкової території біля житлових будинків по вул.Гагаріна – 39,3 тис.грн., придбання калію йодиду – 52,1 тис.гр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нструкцію приміщення під дошкільний заклад по вул.Вишенського – 193,9 тис.гр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обласної програми  забезпечення загальноосвітніх навчальних закладів сучасними технічними засобами навчання з природничо-математичних і технологічних дисциплін – 160,0 тис.гр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ремонту приміщень  управлінь праці та соціального захисту – 7,8 тис.гр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ашення заборгованості з різниці в тарифах на теплову енергію – 166,4 тис.грн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Освіта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а утримання установ освіти із загального фонду бюджету спрямовані кошти на суму 10325,7 тис.грн., кошти спецфонду складають 1013,9 тис.грн., в тому числі кошти субвенції з державного та обласного бюджетів – 792,1 тис.грн. За рахунок коштів бюджету утримується 2 загальноосвітні школи, 1 гімназія, 2 дитячі дошкільні заклади, методичний кабінет та централізована бухгалтерія. Спискова чисельність дітей у дошкільних закладах складає 505 дітей, які об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>єднані у 18 груп. Відповідно до нормативів кількість педставок розрахована 34,4 од., або в середньому 1,93 на одну групу. Штатана чисельність адміністративно-господарського персоналу 58,25 одиниць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школах міста та гімназії навчаються 1346 учнів, які об”єднані у 64 класів. Середня наповнюваність класів складає 21 учень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навчального плану в школах та гімназії забезпечують навчальний процес 110,1 педставки та 84,15 одиниць адміністративно-господарського та обслуговуючого персоналу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ка витрат на заробітну плату з нарахуваннями в загальній сумі витрат на освіту – 83,3 відсотків (8599,7 тис.грн.), енергоносії – 11,9 відсотків (1224,0 тис.грн.)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харчування дітей в дошкільних закладах із загального фонду бюджету використано 205,0 тис.грн., учнів початкових класів – 170,0 тис.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фонд освіти використано на харчування дітей в дошкільних закладах 196,6 тис.грн., придбання матеріалів – 23,7 тис.грн., поточний ремонт установ – 438,2 тис.грн., комп’ютеризацію шкіл – 161,3 тис.грн., капітальний ремонт філії дошкільного закладу «Ромашка» - 193,9 тис.грн.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ультура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утримання установ культури із загального фонду спрямовано кошти в сумі 1324,0 тис.грн. Відповідно до мережі за рахунок коштів бюджету утримуються 1 музшкола, 2 бібліотеки, 1 центр культури та дозвілля, централізована бухгалтерія. В музшколі навчається 225 учнів, забезпечують навчальний процес 24 педпрацівники та 9 одиниць керівного і обслуговуючого персоналу. Кошти батьківської плати 130,2 тис.грн. складають 12,4 відсотків до витрат на музшколу.  Загальна сума витрат по музшколі 1046,6 тис.грн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вох бібліотеках міста забезпечують обслуговування читачів 9 штатних одиниць, з них 8 бібліотекарів. Середня заробітна плата бібліотекарів – 1947 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центрі культури та дозвілля фактично зайнято 3,0 ставки, середня заробітна плата 1315 грн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риторіальний центр та централізована бухгалтерія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11 року територіальний центр обслуговував та надавав послуги 1561 одиноким громадянам та інвалідам в місті. Штатним розписом передбачено 38,5 одиниць, фактично зайнято 32,75 посад. На утримання терцентру та централізованої бухгалтерії використано 947,8 тис.грн. із загального фонду, та 84,6 тис.грн. – спецфонду. Частка заробітної плати у витратах складає 98,1 відсотків (929,8 тис.грн.). Кошти спецфонду використано на придбання предметів та матеріалів – 23,3 тис.грн., на заробітну плату працівників, зайнятих на громадських роботах – 53,0 тис.грн., кошти в сумі 8,2 тис.грн. спрямовано на придбання коня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Центр соціальної служби для молоді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утримання центру соціальної служби для молоді використано 80,0 тис.грн. Всі кошти спрямовано на виплату заробітної плати. Штатним розписом передбачено 3 одиниці, фактично зайнято 2 штатні одиниці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Підліткові клуби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вох підліткових клубах штатним розписом передбачено 2 одиниці, фактично зайнято 0,5 ставки. На заробітну плату використано 12,6 тис.грн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ДЮСШ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ДЮСШ за штатним розписом та тарифікаційними списками передбачено 9,0 ставок працюючих. Фактично зайняті всі ставки. Використано коштів 237,3 тис.грн. в т.ч. на заробітну плату – 211,3 тис.грн.(89,0 %)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Управління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атки на утримання органів місцевого самоврядування складають 3017,4 тис.грн., з них на заробітну плату – 2816,8 тис.грн.(93,3 %). Фактична чисельність працюючих в органах управління 67,75 одиниць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ві програми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заходів, передбачених місцевими програмами використано коштів у загальній сумі 786,6 тис.грн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лагоустрій міста – 618,1 тис.гр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онання програми підтримки редакції газети «Замкова гора» - 103,0 тис.гр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ходи програми «Ветеран», яка спрямована для надання допомог громадянам міста, поховання окремих категорій громадян, часткову фінансову підтримку ветеранської організації – 20,0 тис.гр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року проведено мистецьких заходів на суму 20,0 тис.грн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доровлено дітей міста на 15,0 тис.гр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портивні заходи використано 9,5 тис.грн., молодіжні заходи – 1,0 тис.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Бюджет розвитку</w:t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бюджету розвитку в сумі 628,3 тис.грн. спрямовано згідно додатку 1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>Кошти транспортного податку</w:t>
      </w:r>
      <w:r>
        <w:rPr>
          <w:sz w:val="24"/>
          <w:szCs w:val="24"/>
          <w:lang w:val="uk-UA"/>
        </w:rPr>
        <w:t xml:space="preserve"> використано на реконструкцію та поточний ремонт доріг міста в сумі 813,9 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>Начальник міськфінуправління</w:t>
        <w:tab/>
        <w:tab/>
        <w:tab/>
        <w:tab/>
        <w:tab/>
        <w:t>Т.Д.Мацун</w:t>
      </w:r>
    </w:p>
    <w:sectPr>
      <w:type w:val="nextPage"/>
      <w:pgSz w:w="12240" w:h="15840"/>
      <w:pgMar w:left="1134" w:right="6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7:00Z</dcterms:created>
  <dc:creator>Unknown</dc:creator>
  <dc:description/>
  <cp:keywords/>
  <dc:language>en-US</dc:language>
  <cp:lastModifiedBy>1</cp:lastModifiedBy>
  <cp:lastPrinted>2012-02-16T09:37:00Z</cp:lastPrinted>
  <dcterms:modified xsi:type="dcterms:W3CDTF">2012-03-02T10:17:00Z</dcterms:modified>
  <cp:revision>15</cp:revision>
  <dc:subject/>
  <dc:title>                 </dc:title>
</cp:coreProperties>
</file>