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18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04672517" r:id="rId2"/>
        </w:objec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3366FF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center" w:pos="4808" w:leader="none"/>
          <w:tab w:val="left" w:pos="6570" w:leader="none"/>
          <w:tab w:val="left" w:pos="703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en-US"/>
        </w:rPr>
        <w:t xml:space="preserve">ОСТРОЗЬКА  МІСЬКА  РАД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uk-UA" w:eastAsia="en-US"/>
        </w:rPr>
        <w:t>РІВНЕНС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шостого  скликання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24 лютог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ку                                                                           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2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с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ого комітету Остроз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ради шост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члена виконавчого комітету Острозької міської ради Загорського В.В. від 7 лютого 2012 року про виведення його зі складу членів виконкому та у відповідності до п. 3 ст. 51, п. 3 ч. 1 ст. 26 Закону України «Про місцеве самоврядування в Україні», регламенту Острозької міської ради, за погодженням з постійними комісіями міської ради,  Остроз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И Р І Ш И Л 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вести зі складу виконавчого  комітету Острозької міської ради члена виконкому Загорського Володимира Віктор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вести до складу  виконавчого комітету Острозької міської ради начальника Острозького МВ (з обслуговування м. Острога та Острозького району) УМВС України в Рівненській області Самчука Валерія Петр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О.Шикер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2:00Z</dcterms:created>
  <dc:creator>1</dc:creator>
  <dc:description/>
  <cp:keywords/>
  <dc:language>en-US</dc:language>
  <cp:lastModifiedBy>1</cp:lastModifiedBy>
  <dcterms:modified xsi:type="dcterms:W3CDTF">2012-03-02T10:25:00Z</dcterms:modified>
  <cp:revision>7</cp:revision>
  <dc:subject/>
  <dc:title/>
</cp:coreProperties>
</file>