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Style18"/>
        <w:ind w:right="6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13909998" r:id="rId2"/>
        </w:object>
      </w:r>
    </w:p>
    <w:p>
      <w:pPr>
        <w:pStyle w:val="Style18"/>
        <w:ind w:right="6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tyle18"/>
        <w:ind w:right="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Style18"/>
        <w:ind w:right="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6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Style18"/>
        <w:ind w:right="6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осте скликання</w:t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4   лютого  2012 року</w:t>
        <w:tab/>
        <w:tab/>
        <w:tab/>
        <w:tab/>
        <w:tab/>
        <w:t xml:space="preserve">                                    № 255</w:t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огодження передачі на баланс Здолбунівського управління по експлуатації газового господарства ВАТ «Рівнегаз» газопроводів та споруд на них</w:t>
            </w:r>
          </w:p>
        </w:tc>
      </w:tr>
    </w:tbl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6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 метою забезпечення безперебійного газопостачання та у відповідності до ст. 8, ст.9 Закону України „Про трубопровідний транспорт”,  керуючись ст. 25 Закону України „Про місцеве самоврядування в Україні”, на виконання листа Здолбунівського управління по експлуатації газового господарства та  погодивши з постійними комісіями міської ради, Острозька міська рада</w:t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ind w:right="65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И Р І Ш И Л А :</w:t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8"/>
        <w:numPr>
          <w:ilvl w:val="0"/>
          <w:numId w:val="1"/>
        </w:numPr>
        <w:ind w:left="720" w:right="6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безкоштовну передачу на баланс Здолбунівського управління по експлуатації газового господарства ВАТ „Рівнегаз” газопроводів та споруд на них згідно додатку.</w:t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720" w:right="6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и акт прийняття-передачі газопроводів та споруд на них згідно чинного законодавства.</w:t>
      </w:r>
    </w:p>
    <w:p>
      <w:pPr>
        <w:pStyle w:val="Style19"/>
        <w:ind w:left="708" w:right="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720" w:right="6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доручити  постійній комісії з питань житлово-комунального господарства, транспорту, зв’язку, торгівлі, побуту та навколишнього природного середовища, а організацію його виконання –  заступнику міського голови  Мацуну В. С.</w:t>
      </w:r>
    </w:p>
    <w:p>
      <w:pPr>
        <w:pStyle w:val="Style18"/>
        <w:ind w:left="720"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right="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6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   О. Шикер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ab/>
        <w:tab/>
        <w:tab/>
        <w:tab/>
        <w:tab/>
        <w:tab/>
        <w:tab/>
        <w:t xml:space="preserve"> Додато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до рішення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Острозької міської рад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від 24  лютого 2012 р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255</w:t>
      </w:r>
    </w:p>
    <w:p>
      <w:pPr>
        <w:pStyle w:val="Normal"/>
        <w:shd w:fill="FFFFFF" w:val="clear"/>
        <w:spacing w:before="240" w:after="0"/>
        <w:ind w:left="313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3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ерелік газопроводів та споруд на них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4"/>
        <w:gridCol w:w="1195"/>
        <w:gridCol w:w="1512"/>
        <w:gridCol w:w="2002"/>
        <w:gridCol w:w="2083"/>
      </w:tblGrid>
      <w:tr>
        <w:trPr>
          <w:trHeight w:val="1046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1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Адреса газопрово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споруд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с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атеріа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вж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газопровод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Рік введення в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ксплуатацію</w:t>
            </w:r>
          </w:p>
        </w:tc>
      </w:tr>
      <w:tr>
        <w:trPr>
          <w:trHeight w:val="1152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17" w:right="331"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ул.Ревкомівська-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ул.Кн. Острозьки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840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2" w:right="480" w:firstLine="3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строг пров.Кринич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62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строг</w:t>
            </w:r>
          </w:p>
          <w:p>
            <w:pPr>
              <w:pStyle w:val="Normal"/>
              <w:shd w:fill="FFFFFF" w:val="clear"/>
              <w:spacing w:lineRule="exact" w:line="317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л.Яворницького-</w:t>
            </w:r>
          </w:p>
          <w:p>
            <w:pPr>
              <w:pStyle w:val="Normal"/>
              <w:shd w:fill="FFFFFF" w:val="clear"/>
              <w:spacing w:lineRule="exact" w:line="317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ул.Основянен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зьк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840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50" w:firstLine="5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л.Древлянська 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528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Острог вул.Більма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іетилен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523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Острог пров.Садов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115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02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ул.Ревкомівська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ул. Старостинсь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зьк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840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5" w:righ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ул. Незалежності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зьк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850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6"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л. 9-го Травн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зьк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840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9"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РП вул.Валова-ШР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тадіон НУ ОА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840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69" w:right="250" w:firstLine="5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л.Татарська 122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1162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строг</w:t>
            </w:r>
          </w:p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ул.Островського</w:t>
            </w:r>
          </w:p>
          <w:p>
            <w:pPr>
              <w:pStyle w:val="Normal"/>
              <w:shd w:fill="FFFFFF" w:val="clear"/>
              <w:spacing w:lineRule="exact" w:line="317"/>
              <w:ind w:left="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до топочної музею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1166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строг</w:t>
            </w:r>
          </w:p>
          <w:p>
            <w:pPr>
              <w:pStyle w:val="Normal"/>
              <w:shd w:fill="FFFFFF" w:val="clear"/>
              <w:spacing w:lineRule="exact" w:line="317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ул.Сагайдачного-</w:t>
            </w:r>
          </w:p>
          <w:p>
            <w:pPr>
              <w:pStyle w:val="Normal"/>
              <w:shd w:fill="FFFFFF" w:val="clear"/>
              <w:spacing w:lineRule="exact" w:line="317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лікарн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іетилен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115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94" w:right="456" w:firstLine="3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л.Чорновол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.Декабристі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зьк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іетилен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955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78" w:right="101" w:firstLine="6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Острог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ул.Мануїльського 82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до топочної ОДПІ)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едні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іетилен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                 М. Добровольський</w:t>
      </w:r>
    </w:p>
    <w:sectPr>
      <w:headerReference w:type="default" r:id="rId4"/>
      <w:type w:val="nextPage"/>
      <w:pgSz w:w="11906" w:h="16838"/>
      <w:pgMar w:left="1642" w:right="394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MS Mincho;ＭＳ 明朝"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uk-UA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2:00Z</dcterms:created>
  <dc:creator>megapolis</dc:creator>
  <dc:description/>
  <cp:keywords/>
  <dc:language>en-US</dc:language>
  <cp:lastModifiedBy>1</cp:lastModifiedBy>
  <cp:lastPrinted>2012-02-29T08:40:00Z</cp:lastPrinted>
  <dcterms:modified xsi:type="dcterms:W3CDTF">2012-02-29T06:41:00Z</dcterms:modified>
  <cp:revision>22</cp:revision>
  <dc:subject/>
  <dc:title/>
</cp:coreProperties>
</file>