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180036457" r:id="rId2"/>
        </w:objec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УКРАЇ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ТРОЗЬКА МІСЬКА РАДА РІВНЕНСЬКОЇ ОБЛАСТІ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ІШЕНН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(шосте скликання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4 лютого  2012р.                                                                                            № 259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ро міську програму запобігання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та лікування серцево-судинних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та судинно-мозкових захворювань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на 2012-1016 роки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Керуючись п. 22 ч. 1 ст. 26 Закону України “Про місцеве самоврядування в Україні”, на виконання Основ законодавства України про охорону здоров’я, розпорядження голови обласної державної адміністрації № 624 від  14 грудня 2011 року, з метою поліпшення лікування хворих на серцево-судинні та судинно-мозкові захворювання, погодивши з постійними комісіями міської ради, Острозька міська рада</w:t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Style15"/>
        <w:ind w:right="659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 И Р І Ш И Л А 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міську програму запобігання та лікування серцево-судинних та судинно-мозкових захворювань на 2012-2016 роки (далі Програма),  додаєтьс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навцям забезпечити реалізацію Програми, інформацію про хід її виконання подавати керуючому справами  міськвиконкому щороку до 25 листопада.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аного рішення доручити комісії з питань духовності, освіти, культури, охорони здоров’я, соціального захисту населення, молодіжної політики, фізкультури і спорту, секретарю міської ради Добровольському М. В., а організацію його виконання -  керуючому справами виконкому Канцедал Т.С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ий голова                                                                                              О. Шикер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 xml:space="preserve">      до рішення Острозької міської рад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 24  лютого 2012 р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62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а програма запобігання та лікуванн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рцево-судинних та судинно-мозкових захворюван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а 2012-2016 рок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гальна частина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ерцево-судинні захворювання посідають перше місце в структурі захворювань і зумовлюють майже дві третини всіх випадків смерті та третину причин інвалідності у місті Острозі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Щороку вмирають від хвороб системи кровообігу не тільки частіше, але й раніше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 даними статистики Острозької ЦРЛ  щороку понад 19171 громадян Острозького району хворіють на серцево-судинні захворювання, серед них зростає кількість захворювань на ішемічну хворобу серця, стенокардію, гіпертонічну хворобу, інфаркт міокарда, мозковий інсульт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продовж останніх років щороку в центральній районній лікарні реєструється від 33 до 35 випадків інфаркту міокарда. У 2011 році збільшилась кількість випадків інфаркту міокарда порівняно з аналогічним періодом минулого року. На сьогодні основними методами раннього етіопатогенетичного лікування гострого інфаркту міокарда є тромболітична терапія, яка включає проведення системного тромболізису з використанням тромболітичних препаратів (тенектеплаза, альтеплаза, стрептокіназа) та інтервенційні методи лікуванн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Щороку в ЦРЛ реєструється понад 55 гострих порушень мозкового кровообігу. Інсульт значно випередив злоякісні пухлини і посідає друге місце серед причин смерті. Третина осіб, які перенесли інсульт, є працездатного віку, але лише 10 відсотків серед тих, які вижили, повертаються до попередньої активності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хворюваність на серцево-судинні та судинно-мозкові хвороби стає не лише медичною проблемою, а й соціальною, для розв'язання якої необхідні державна підтримка, координація зусиль усіх місцевих органів виконавчої влади та органів місцевого самоврядуванн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ета Програми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тою програми є профілактика та зниження рівня захворюваності на серцево-судинні та судинно-мозкові хвороби, інвалідності та смертності від їх ускладнень, а також збільшення тривалості та підвищення якості життя населенн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чікувані результати від реалізації Програми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ння Програми дасть змогу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уттєво знизити інвалідність та передчасну смертність від серцево-судинних та судинно-мозкових захворювань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низити летальність від гострого інфаркту міокарда вдвічі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вищити тривалість та якість життя хворих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досконалити організацію надання невідкладної допомоги хворим із серцево-судинною та судинно-мозковою патологією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вищення   рівня   надання  медичної допомоги  кардіологічної  та неврологічною службами району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Фінансове забезпечення Програм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інансування Програми здійснюється відповідно до чинного законодавства за рахунок коштів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ржавного бюджету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ласного бюджету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цевих бюджетів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цікавлених суб’єктів господарської діяльності усіх форм власності, громадських організацій та окремих громадян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інших джерел, не заборонених чинним законодавств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ходи щодо реалізації Програм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ворити реєстр хворих, яким проведені інтервенційні втручання з приводу гострого коронарного синдром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Острозька ЦР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012-2016 роки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провадити клінічні протоколи з проведення тромболітичної терапії хворим із гострим інфарктом міокарда та ішемічним інсультом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Острозька ЦР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2012-2016 рок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безпечувати кардіовиробами хворих із захворюваннями серцево-судинної системи.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Острозька ЦРЛ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2012-2016 рок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стійно розміщувати в засобах масової інформації освітні матеріали стосовно первинної та вторинної профілактики серцево-судинних та судинно-мозкових захворювань, перших ознак гострих порушень мозкового кровообігу та гострого коронарного синдрому, надання невідкладної допомоги.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Острозька ЦР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Редакція газети «Замкова гора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2012-2016 рок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провадити постійне видавництво та поширення серед населення інформаційно-просвітницьких. матеріалів (листки, буклети, бюлетені тощо)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Острозька ЦРЛ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012-2016 роки                                                                                                 </w:t>
      </w:r>
    </w:p>
    <w:p>
      <w:pPr>
        <w:pStyle w:val="Style15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</w:t>
      </w:r>
    </w:p>
    <w:p>
      <w:pPr>
        <w:pStyle w:val="Style15"/>
        <w:numPr>
          <w:ilvl w:val="0"/>
          <w:numId w:val="5"/>
        </w:numPr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безпечити   реалізацію   заходів   щодо   виявлення   громадян   із факторами ризику   захворювань   на   серцево-судинні   та   судинно-мозкові хвороби.           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Острозька ЦР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2012-2016 роки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 забезпечення  первинної профілактики  серцево-судинних  та судинно-мозкових захворювань активно впроваджувати немедикаментозну, медикаментозну та хірургічну профілактику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Острозька ЦР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2012-2016 роки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дійснювати постійний статистичний моніторинг хворих на серцево-судинні та судинно-мозкові захворювання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Острозька ЦРЛ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2012-2016 рок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безпечувати організацію надання медичної допомоги хворим із судинними розладами в амбулаторно-поліклінічних, та стаціонарних умовах, в умовах денних стаціонарів та стаціонарів вдома відповідно до затверджених нормативів.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Острозька ЦРЛ</w:t>
      </w:r>
    </w:p>
    <w:p>
      <w:pPr>
        <w:pStyle w:val="Style15"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2012-2016 рок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безпечити заклади охорони здоров'я фібринолітичними агентами для надання невідкладної допомоги при гострих коронарних синдромах та ішемічних інсультах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Острозька ЦРЛ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2012-2016 роки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безпечити взаємодію сімейних лікарів, дільничних терапевтів, кардіологів, невропатологів і лікарів інших спеціальностей щодо раннього виявлення  і організації, динамічного  нагляду (диспансеризації), хворих  з серцево-судинною та з цереброваскулярною патологією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Острозька ЦРЛ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2012-2016 роки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проваджувати в медичну практику стандарти діагностики, клінічні протоколи лікування гострого інсульту та гострого коронарного синдрому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Острозька ЦРЛ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2012-2016 рок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провадити стандарти та клінічні протоколи лікарняного етапу реабілітаційного   лікування  хворих  з  гострими  порушеннями   мозкового кровообігу, гострого коронарного синдрому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Острозька ЦРЛ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2012-2016 рок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вчити   питання   щодо   створення   відділень   реабілітаційного лікування для хворих з  гострими  порушеннями мозкового кровообігу та гострого коронарного синдрому на базі центральної районної лікарні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Острозька ЦРЛ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2012-2016 роки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лагодити   тісну  співпрацю   з   лікарськими,   громадськими   організаціями, які працюють у сфері профілактики і лікування ускладнень серцево-судинних та судинно-мозкових захворювань. Надавати їм організаційно-методичну допомогу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Острозька ЦРЛ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2012-2016 роки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рати активну участь у державних  семінарах, конференціях,   симпозіумах,   інших   заходах   з   проблем   профілактики   та лікування ускладнень серцево-судинних та судинно-мозкових захворювань, за результатами яких організовувати та проводити конференції для лікарів   відповідних профілів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Острозька ЦРЛ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2012-2016 рок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Фінансове забезпечення реалізації заходів Програм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8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652"/>
        <w:gridCol w:w="1467"/>
        <w:gridCol w:w="1727"/>
        <w:gridCol w:w="1725"/>
        <w:gridCol w:w="1238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міст заходу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рмін виконання, роки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треба у фінансуванні, тис.грн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 тому числі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сцеві бюджети, тис.грн.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упівля необхідних кардіовиробі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ція Острозької ЦР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5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упівля необхідних медикаменті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ція Острозької ЦР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5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 кошті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5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міської ради                                                                             М. Добровольський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07:00Z</dcterms:created>
  <dc:creator>Home</dc:creator>
  <dc:description/>
  <cp:keywords/>
  <dc:language>en-US</dc:language>
  <cp:lastModifiedBy>1</cp:lastModifiedBy>
  <cp:lastPrinted>2012-02-08T16:26:00Z</cp:lastPrinted>
  <dcterms:modified xsi:type="dcterms:W3CDTF">2012-02-29T06:40:00Z</dcterms:modified>
  <cp:revision>11</cp:revision>
  <dc:subject/>
  <dc:title/>
</cp:coreProperties>
</file>