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288449475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4  лютого    2012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№ 260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  <w:lang w:val="uk-UA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міського бюджету на 2012рік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3 ч. 1  ст. 26 Закону  України "Про місцеве самоврядування в Україні", Бюджетним кодексом України,  відповідно до рішення сесії обласної ради від 17.02.2012 № 541 “Про внесення змін до обласного бюджету на 2012 рік” 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нести зміни до рішень міської ради від 30.12.2011  № 216 “Про міський бюджет на 2012 рік”, від 27.01.2012 № 247 </w:t>
      </w:r>
      <w:r>
        <w:rPr>
          <w:szCs w:val="24"/>
          <w:lang w:val="ru-RU"/>
        </w:rPr>
        <w:t>“</w:t>
      </w:r>
      <w:r>
        <w:rPr>
          <w:szCs w:val="24"/>
        </w:rPr>
        <w:t>Про внесення змін до міського бюджету на 2012 рік</w:t>
      </w:r>
      <w:r>
        <w:rPr>
          <w:szCs w:val="24"/>
          <w:lang w:val="ru-RU"/>
        </w:rPr>
        <w:t>”</w:t>
      </w:r>
      <w:r>
        <w:rPr>
          <w:szCs w:val="24"/>
        </w:rPr>
        <w:t xml:space="preserve"> , а саме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Cs w:val="24"/>
        </w:rPr>
        <w:t>1.  Збільшити   доходи загального фонду міського бюджету  на суму 50000 грн       ( додаток 1), в тому числі за рахунок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іншої субвенції з обласного бюджету  на виконання комплексної програми забезпечення містобудівною документацією населених пунктів на території Рівненської області на 2011-2015 роки  на суму 50000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   Збільшити     видатки  загального фонду міського бюджету  на суму 50000 грн ( додатки 2,3 ),  в тому числі за рахунок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іншої субвенції з обласного бюджету  на виконання комплексної програми забезпечення містобудівною документацією населених пунктів на території Рівненської області на 2011-2015 роки  на суму 50000 грн 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3.  Затвердити обсяг доходів загального фонду міського бюджету у сумі 29488075 грн, обсяг видатків загального фонду міського бюджету у сумі 29488075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 Збільшити доходи спеціального фонду міського бюджету на  суму 19999 грн.  ( додаток 1), в тому числі за рахунок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- іншої субвенції з обласного бюджету на будівництво та реконструкцію культових споруд 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4"/>
          <w:szCs w:val="24"/>
          <w:lang w:val="uk-UA"/>
        </w:rPr>
        <w:t>на суму 19999 гр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Збільшити видатки спеціального фонду міського бюджету на суму 94114,92  грн ( додатки 2, 3, 5), в тому числі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- залишку коштів спеціального фонду міського бюджету в сумі 54116,92 грн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 – 54116,92  грн, спрямувавши їх  на видатки по проведенню робіт, пов”язаних з будівництвом, реконструкцією та ремонтом і утриманням автомобільних доріг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- видатки бюджету розвитку  за рахунок іншої субвенції з обласного бюджету на будівництво та реконструкцію культових споруд  на суму 19999  грн.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Установити дефіцит спеціального фонду міського бюджету у сумі 452500,20 грн, джерелом покриття якого визначити залишок коштів спеціального фонду міського бюджету у сумі 452500,20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Cs w:val="24"/>
        </w:rPr>
        <w:t>7. Враховуючи звернення головних розпорядників коштів здійснити перерозподіл коштів за функціональною  та економічною класифікацією в межах їх загальних асигнувань (додаток 2,3)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 Внести зміни до  переліку об’єктів, видатки на які у 2012 році будуть здійснюватись за рахунок коштів бюджету розвитку міського бюджету ( додаток 4)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Cs w:val="24"/>
        </w:rPr>
        <w:t>9. Внести зміни до переліку регіональних місцевих програм, затверджених у міському бюджеті на 2012 рік (додаток 6)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Додаток  №1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uk-UA"/>
        </w:rPr>
        <w:t>Доходи бюджету м.Острог на 2012 рік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 xml:space="preserve"> до рішення міської ради від 30.12.2011  № 216 “Про міський бюджет на 2012 рік” затвердити за типовою формою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Cs w:val="24"/>
        </w:rPr>
        <w:t>11. Внести зміни до пункту 13 рішення міської ради від 30.12.2011  № 216 “Про міський бюджет на 2012 рік</w:t>
      </w:r>
      <w:r>
        <w:rPr>
          <w:szCs w:val="24"/>
          <w:lang w:val="ru-RU"/>
        </w:rPr>
        <w:t>”</w:t>
      </w:r>
      <w:r>
        <w:rPr>
          <w:szCs w:val="24"/>
        </w:rPr>
        <w:t>, а саме: слова «підпункту 2 пункту 8» замінити словами «</w:t>
      </w:r>
      <w:r>
        <w:rPr>
          <w:szCs w:val="24"/>
          <w:lang w:val="ru-RU"/>
        </w:rPr>
        <w:t xml:space="preserve"> </w:t>
      </w:r>
      <w:r>
        <w:rPr>
          <w:szCs w:val="24"/>
        </w:rPr>
        <w:t>абзацу 2 частини 8 »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Cs w:val="24"/>
        </w:rPr>
      </w:pPr>
      <w:r>
        <w:rPr>
          <w:szCs w:val="24"/>
        </w:rPr>
        <w:t>12. У додатку 5 до рішення міської ради від 30.12.2011  № 216 “Про міський бюджет на 2012 рік” найменування КТКВ 130102 затвердити відповідно до наказу Міністерства фінансів України від 14.01.2011 №11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Cs w:val="24"/>
        </w:rPr>
      </w:pPr>
      <w:r>
        <w:rPr>
          <w:szCs w:val="24"/>
        </w:rPr>
        <w:t>13. Додатки 1-6 цього рішення є його невід’ємною частиною 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14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Cs w:val="24"/>
          <w:lang w:val="ru-RU"/>
        </w:rPr>
        <w:t xml:space="preserve"> Ундіру В.О.</w:t>
      </w:r>
      <w:r>
        <w:rPr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1"/>
        <w:numPr>
          <w:ilvl w:val="4"/>
          <w:numId w:val="2"/>
        </w:numPr>
        <w:rPr/>
      </w:pPr>
      <w:r>
        <w:rPr>
          <w:rFonts w:cs="Times New Roman" w:ascii="Times New Roman" w:hAnsi="Times New Roman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sectPr>
      <w:type w:val="nextPage"/>
      <w:pgSz w:w="12240" w:h="15840"/>
      <w:pgMar w:left="2127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4:00Z</dcterms:created>
  <dc:creator>Unknown</dc:creator>
  <dc:description/>
  <cp:keywords/>
  <dc:language>en-US</dc:language>
  <cp:lastModifiedBy>1</cp:lastModifiedBy>
  <cp:lastPrinted>2012-02-24T10:53:00Z</cp:lastPrinted>
  <dcterms:modified xsi:type="dcterms:W3CDTF">2012-03-02T10:40:00Z</dcterms:modified>
  <cp:revision>13</cp:revision>
  <dc:subject/>
  <dc:title>                 </dc:title>
</cp:coreProperties>
</file>