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39571181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УКРАЇНА </w:t>
      </w:r>
    </w:p>
    <w:p>
      <w:pPr>
        <w:pStyle w:val="Heading1"/>
        <w:rPr/>
      </w:pPr>
      <w:r>
        <w:rPr/>
        <w:t>ОСТРОЗЬКА  МІСЬКА РАД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ВНЕНСЬКОЇ 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</w:rPr>
        <w:t>шостого   скликання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24 лютого </w:t>
      </w:r>
      <w:r>
        <w:rPr>
          <w:b/>
          <w:bCs/>
        </w:rPr>
        <w:t>201</w:t>
      </w:r>
      <w:r>
        <w:rPr>
          <w:b/>
          <w:bCs/>
          <w:lang w:val="uk-UA"/>
        </w:rPr>
        <w:t xml:space="preserve">2 </w:t>
      </w:r>
      <w:r>
        <w:rPr>
          <w:b/>
          <w:bCs/>
        </w:rPr>
        <w:t xml:space="preserve"> року                               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 xml:space="preserve"> 26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доповнень до ріше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«Про затвердження план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іяльності з підготовки проектів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регуляторних актів на 2012 рік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Indent"/>
        <w:ind w:left="0"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засади державної регуляторної політики у сфері господарської діяльності», керуючись ст.25 Закону України «Про місцеве самоврядування в Україні», з метою забезпечення реалізації в м. Острозі державної регуляторної політики та 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    Внести доповнення до плану діяльності з підготовки проектів регуляторних актів на 2012 рік, згідно з додатком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2.     На виконання статті 7 Закону України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  Контроль за виконанням даного рішення доручити комісії з питань бюджету, фінансів, податкової та регуляторної політики (Корнійчуку О.В.)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/>
      </w:pPr>
      <w:r>
        <w:rPr>
          <w:lang w:val="uk-UA"/>
        </w:rPr>
        <w:t xml:space="preserve">від 24 лютого 2012 року 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6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в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лану діяльності з підготовки прое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уляторних а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0"/>
        <w:gridCol w:w="2180"/>
        <w:gridCol w:w="2441"/>
        <w:gridCol w:w="1360"/>
        <w:gridCol w:w="19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підготов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 або відді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присвоєння та зміни поштових адрес об’єктам нерухомого майна в місті Остроз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становлення на території міста Острога єдиного функціонального механізму надання та зміни поштових адрес, а також закріплення основних принципів ведення адресної баз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К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авила розміщення зовнішньої реклами в м. Остроз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удосконалення порядку розміщення зовнішньої рекл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К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айову участь у розвитку інфраструктури міста Остро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виконання ст..40 Закону України «Про регулювання містобудівної діяльності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 2012 ро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К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встановлення розмірів орендної плати за земельні ділянки, котрі перебувають у віданні Острозької міської ради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твердження матеріалів нормативно-грошової оцінки землі м. Остр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квартал 2012 ро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комзему в м. Остроз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М.Добров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1:00Z</dcterms:created>
  <dc:creator>1</dc:creator>
  <dc:description/>
  <cp:keywords/>
  <dc:language>en-US</dc:language>
  <cp:lastModifiedBy>1</cp:lastModifiedBy>
  <dcterms:modified xsi:type="dcterms:W3CDTF">2012-03-02T10:46:00Z</dcterms:modified>
  <cp:revision>7</cp:revision>
  <dc:subject/>
  <dc:title/>
</cp:coreProperties>
</file>