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476958355" r:id="rId2"/>
        </w:object>
      </w:r>
    </w:p>
    <w:p>
      <w:pPr>
        <w:pStyle w:val="Normal"/>
        <w:tabs>
          <w:tab w:val="clear" w:pos="708"/>
          <w:tab w:val="left" w:pos="540" w:leader="none"/>
          <w:tab w:val="left" w:pos="7035" w:leader="none"/>
        </w:tabs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УКРАЇНА </w:t>
      </w:r>
    </w:p>
    <w:p>
      <w:pPr>
        <w:pStyle w:val="Heading1"/>
        <w:rPr/>
      </w:pPr>
      <w:r>
        <w:rPr/>
        <w:t>ОСТРОЗЬКА  МІСЬКА РАДА</w:t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РІВНЕНСЬКОЇ  ОБЛАСТІ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(</w:t>
      </w:r>
      <w:r>
        <w:rPr>
          <w:b/>
          <w:bCs/>
        </w:rPr>
        <w:t>шостого   скликання</w:t>
      </w:r>
      <w:r>
        <w:rPr>
          <w:b/>
          <w:bCs/>
          <w:lang w:val="uk-UA"/>
        </w:rPr>
        <w:t>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  </w:t>
      </w:r>
      <w:r>
        <w:rPr>
          <w:b/>
          <w:bCs/>
        </w:rPr>
        <w:t>Р І Ш Е Н Н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24 лютого   </w:t>
      </w:r>
      <w:r>
        <w:rPr>
          <w:b/>
          <w:bCs/>
        </w:rPr>
        <w:t>201</w:t>
      </w:r>
      <w:r>
        <w:rPr>
          <w:b/>
          <w:bCs/>
          <w:lang w:val="uk-UA"/>
        </w:rPr>
        <w:t xml:space="preserve">2 </w:t>
      </w:r>
      <w:r>
        <w:rPr>
          <w:b/>
          <w:bCs/>
        </w:rPr>
        <w:t xml:space="preserve"> року                                                                               </w:t>
      </w:r>
      <w:r>
        <w:rPr>
          <w:b/>
          <w:bCs/>
          <w:lang w:val="uk-UA"/>
        </w:rPr>
        <w:t xml:space="preserve">       </w:t>
      </w:r>
      <w:r>
        <w:rPr>
          <w:b/>
          <w:bCs/>
        </w:rPr>
        <w:t xml:space="preserve"> №</w:t>
      </w:r>
      <w:r>
        <w:rPr>
          <w:b/>
          <w:bCs/>
          <w:lang w:val="uk-UA"/>
        </w:rPr>
        <w:t xml:space="preserve">  262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lang w:val="uk-UA"/>
        </w:rPr>
        <w:t>Про внесення змін та доповнень у рішення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>Острозької міської ради від 27 січня 2012 року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40 «Про внесення змін до структури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>Острозької міської ради та її виконавчих органів»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>
          <w:lang w:val="uk-UA"/>
        </w:rPr>
      </w:pPr>
      <w:r>
        <w:rPr>
          <w:lang w:val="uk-UA"/>
        </w:rPr>
        <w:t>Відповідно до пункту 5 статті 26 Закону України «Про місцеве самоврядування в Україні», Острозька міська рада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19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>Внести зміни та доповнення у  рішення Острозької міської ради № 240 від 27 січня 2012 року  «Про внесення змін до структури Острозької міської ради та її виконавчих органів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>Пункт 1 викласти в такій редакції: «Провести  зміни в структурі Острозької міської ради шляхом скорочення посад: радника міського голови – одна штатна одиниця,  головного спеціаліста відділу з питань сім’ї, молоді та спорту – одна штатна одиниц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>Пункт 6 викласти в такій редакції: «Після проведення процедури скорочення згідно вимог чинного законодавства начальнику відділу бухгалтерського обліку Гриньковій Ю.О., начальнику відділу з питань сім’ї, молоді та спорту Волянюк І.Д. внести зміни в штатні розпис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>
          <w:lang w:val="uk-UA"/>
        </w:rPr>
        <w:t>В додатку «Структура та загальна чисельність Острозької міської ради, її виконавчого комітету» слова «радник міського голови» вилучити; у розділі «Самостійні структурні підрозділи» - відділ з питань сім’ї, молоді та спорту внести доповнення та  викласти у такій редакції:</w:t>
      </w:r>
    </w:p>
    <w:p>
      <w:pPr>
        <w:pStyle w:val="Normal"/>
        <w:tabs>
          <w:tab w:val="clear" w:pos="708"/>
          <w:tab w:val="left" w:pos="1980" w:leader="none"/>
        </w:tabs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начальник відділу  -  1</w:t>
      </w:r>
    </w:p>
    <w:p>
      <w:pPr>
        <w:pStyle w:val="Normal"/>
        <w:tabs>
          <w:tab w:val="clear" w:pos="708"/>
          <w:tab w:val="left" w:pos="1980" w:leader="none"/>
        </w:tabs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головний спеціаліст  -  2</w:t>
      </w:r>
    </w:p>
    <w:p>
      <w:pPr>
        <w:pStyle w:val="Normal"/>
        <w:tabs>
          <w:tab w:val="clear" w:pos="708"/>
          <w:tab w:val="left" w:pos="1980" w:leader="none"/>
        </w:tabs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разом  -  3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нтроль за виконанням рішення доручити постійним комісіям міської ради з питань депутатської діяльності, етики, регламенту, законності та правопорядку (голова - Миронюк В.М.), з питань бюджету, фінансів, податкової та регуляторної політики (голова – Корнійчук О.В.), секретарю міської ради Добровольському М.В., а організацію його виконання – керуючому справами виконкому Канцедал Т.С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Міський голова                                                                     О.Шикер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uk-UA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58:00Z</dcterms:created>
  <dc:creator>1</dc:creator>
  <dc:description/>
  <cp:keywords/>
  <dc:language>en-US</dc:language>
  <cp:lastModifiedBy>1</cp:lastModifiedBy>
  <dcterms:modified xsi:type="dcterms:W3CDTF">2012-03-02T10:48:00Z</dcterms:modified>
  <cp:revision>4</cp:revision>
  <dc:subject/>
  <dc:title/>
</cp:coreProperties>
</file>