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 березня 2012 року</w:t>
        <w:tab/>
        <w:tab/>
        <w:tab/>
        <w:tab/>
        <w:tab/>
        <w:tab/>
        <w:tab/>
        <w:tab/>
        <w:tab/>
        <w:t>№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орядку  денного двадцять друг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денний двадцять другої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Звіт голови постійної комісії з питань бюджету, фінансів, податкової та регуляторної політики Корнійчука О. В. про роботу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звіт щодо здійснення державної регуляторної політики Острозькою міською радою та її виконавчим комітетом  у 2011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регулювання діяльності державного адміністратора дозвільног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иплату грошової компенсації вартості продуктів харчування батькам дітей, які постраждали внаслідок Чорнобильської катастроф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 внесення доповнень до рішення міської ради № 233 від 30.12.2011 року «Про ставки єдиного податку для фізичних осіб-суб’єктів підприємницької діяльно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змін у рішення міської ради від 28.01.2010 року № 745 «Про створення комісії з розгляду питань, пов’язаних з погодженням документації із землеустрою Острозької міської ра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підготовку до продажу будівлі пральні з гаражем, цеху, майстерні по вул. Кривоноса,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надання згоди на здачу в оренду частини приміщення їдальні Острозької загальноосвітньої школи І-ІІІ ступенів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надання згоди на здачу в оренду частини приміщення їдальні Острозької загальноосвітньої школи І-ІІІ ступенів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затвердження містобудівного обгрунтування та містобудівних умов і обмежень забудови земельної ділянки «Реконструкція житлового будинку та господарських споруд по вул. Луцька, 7 в м. Острог Рівнен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змін до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затвердження переліків об’єктів, фінансування яких пропонується здійснювати у 2012 році за рахунок субвенції з державного бюджету місцевим бюджетам на фінансування заходів із соцально-економічної компенсації ризику населення, яке проживає на території зони спостереження у місті Ост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Різн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ab/>
        <w:tab/>
        <w:t>Міський голова</w:t>
        <w:tab/>
        <w:tab/>
        <w:tab/>
        <w:tab/>
        <w:tab/>
        <w:t>О. Шике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5.35pt;width:77.1pt;height:3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791527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3:00Z</dcterms:created>
  <dc:creator>1</dc:creator>
  <dc:description/>
  <cp:keywords/>
  <dc:language>en-US</dc:language>
  <cp:lastModifiedBy>1</cp:lastModifiedBy>
  <cp:lastPrinted>2012-04-02T09:23:00Z</cp:lastPrinted>
  <dcterms:modified xsi:type="dcterms:W3CDTF">2012-04-06T07:02:00Z</dcterms:modified>
  <cp:revision>16</cp:revision>
  <dc:subject/>
  <dc:title/>
</cp:coreProperties>
</file>