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right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4pt;width:77.1pt;height:34.35pt;mso-wrap-distance-left:9.05pt;mso-wrap-distance-right:9.05pt;mso-position-horizontal-relative:page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85337186" r:id="rId2"/>
        </w:objec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</w:t>
      </w:r>
      <w:r>
        <w:rPr>
          <w:b/>
          <w:bCs/>
          <w:lang w:val="uk-UA"/>
        </w:rPr>
        <w:t>УКРАЇНА</w: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rPr/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</w:rPr>
        <w:t>ОСТРОЗЬКА  МІСЬКА  РАДА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РІВНЕНСЬКОЇ 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</w:t>
      </w:r>
      <w:r>
        <w:rPr>
          <w:b/>
          <w:bCs/>
        </w:rPr>
        <w:t>шостого   скликання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</w:t>
      </w:r>
      <w:r>
        <w:rPr>
          <w:b/>
          <w:bCs/>
          <w:lang w:val="uk-UA"/>
        </w:rPr>
        <w:t xml:space="preserve">30   березня </w:t>
      </w:r>
      <w:r>
        <w:rPr>
          <w:b/>
          <w:bCs/>
        </w:rPr>
        <w:t xml:space="preserve">2012  року                                                                                     № </w:t>
      </w:r>
      <w:r>
        <w:rPr>
          <w:b/>
          <w:bCs/>
          <w:lang w:val="uk-UA"/>
        </w:rPr>
        <w:t>26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та доповнень до ріш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 ради № 233 від 30.12. 2011 ро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“</w:t>
      </w:r>
      <w:r>
        <w:rPr>
          <w:b/>
          <w:bCs/>
          <w:lang w:val="uk-UA"/>
        </w:rPr>
        <w:t>Про ставки єдиного податку для фізичних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осіб-суб”єктів підприємницької діяльності”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/>
        <w:t xml:space="preserve">Керуючись статтею 12, главою 1 розділу </w:t>
      </w:r>
      <w:r>
        <w:rPr>
          <w:lang w:val="en-US"/>
        </w:rPr>
        <w:t>X</w:t>
      </w:r>
      <w:r>
        <w:rPr/>
        <w:t>1V Податкового кодексу України, статтею 293 Закону України “Про внесення змін до Податкового кодексу України та деяких інших законодавчих актів України щодо спрощеної системи оподаткування, обліку та звітності”, пунктом 24 частини 1 статті 26 Закону України “Про місцеве самоврядування в Україні”, враховуючи письмові звернення підприємців міста, пропозиції комісії з питань бюджету, фінансів, податкової та регуляторної політики, подані на засіданні комісії 27.03.2012 року, з метою розширення прав суб”єктів підприємницької діяльності та на підставі пропозицій Острозького відділення Здолбунівської об”єднаної державної податкової інспекції № 933/17-07 від 08.02.2012 року, погодивши з постійною комісією міської ради з питань бюджету, фінансів, податкової та регуляторної політики, Остроз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повнити чинний перелік видів економічної діяльності, визначений рішенням міської ради від 30.12. 2011 року № 233 і встановити з 1 квітня 2012 року ставки єдиного податку для фізичних осіб - суб’єктів підприємницької діяльності в розмірах, вказаних в  додатку до цого ріш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 набранням чинності цього рішення вважати таким, що втратили чинність абзаци 6 та 7 пункту 3 рішення міської ради від 30.12.2011 року № 233 “Про ставки єдиного податку для фізичних осіб- суб”єктів підприємницької діяльності”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доручити постійній комісії з питань бюджету, фінансів, податкової та регуляторної політики (Корнійчук О.В.), секретареві міської ради Добровольському М.В. та Острозькому відділенню Здолбунівської об’єднаної державної податкової інспекції (Мичка Р.С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                          О.Шикер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ішення Острозької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д 30 березня 2012 року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№ </w:t>
      </w:r>
      <w:r>
        <w:rPr>
          <w:lang w:val="uk-UA"/>
        </w:rPr>
        <w:t>269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bCs/>
          <w:lang w:val="uk-UA"/>
        </w:rPr>
        <w:t>Ставки єдиного податку для фізичних осіб-суб”єктів підприємницької діяльності,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</w:t>
      </w:r>
      <w:r>
        <w:rPr>
          <w:b/>
          <w:bCs/>
          <w:lang w:val="uk-UA"/>
        </w:rPr>
        <w:t xml:space="preserve">залежно від видів діяльності, якими вони займаються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01"/>
        <w:gridCol w:w="1717"/>
        <w:gridCol w:w="1717"/>
        <w:gridCol w:w="1499"/>
        <w:gridCol w:w="15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підприємницької діяльності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класифікацією видів економічної діяль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К009:2010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класифікацією видів економічної діяль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К009:2005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чна ставка єдиного податку ( у % до мінімальної заробітної плати, встановленої законом на 1 сячня податкового(звітного) року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рупа платників єдиного подат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група платників єдиного податк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господарських та декоративних керамічних виробі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3.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6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у сфері інжинірингу, геології та геодезії, надання послуг технічного консультування в цих сфер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1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4.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ля автомобілями та легковими автотранспортними засоб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5.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0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ля мотоциклами, деталями та приладдям до них, технічне обслуговування і ремонт мотоциклі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5.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0.40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0.40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екретар міської ради                                                         М.Добровольський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4:00Z</dcterms:created>
  <dc:creator>1</dc:creator>
  <dc:description/>
  <cp:keywords/>
  <dc:language>en-US</dc:language>
  <cp:lastModifiedBy>1</cp:lastModifiedBy>
  <cp:lastPrinted>2001-01-01T07:46:00Z</cp:lastPrinted>
  <dcterms:modified xsi:type="dcterms:W3CDTF">2012-04-03T14:01:00Z</dcterms:modified>
  <cp:revision>41</cp:revision>
  <dc:subject/>
  <dc:title/>
</cp:coreProperties>
</file>