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4pt;margin-top:-11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1857427" r:id="rId2"/>
        </w:objec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Heading1"/>
        <w:rPr/>
      </w:pPr>
      <w:r>
        <w:rPr/>
        <w:t>ОСТРОЗЬКА  МІСЬКА  РАДА РІВНЕ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шос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клика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0 берез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27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у рішення міської рад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8.01. 2010 року № 745 «Про створення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ї з розгляду питань, пов’язаних з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ням документації із землеустрою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трозької міської ради»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Постанови Кабінету Міністрів України від 23.12.2009 року № 1420, листа Державного управління охорони навколишнього  природного середовища в Рівненській області від 02.02.2012 р. № 301/03-08,  керуючись п. 34 ст. 26 Закону України «Про місцеве самоврядування в Україні», погодивши з постійними комісіями міської ради, Острозька міська ра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И Р І Ш И Л А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у додаток 1 рішення міської ради від 28.01.10 р. № 745, а саме: змінити посаду члена комісії Наумовича Віктора Михайловича з головного спеціаліста відділу міжрайонного комплексного управління, регулювання та погоджувальної діяльності Державного управління охорони навколишнього природного середовища в Рівненській області на головного спеціаліста відділу надрокористування, регулювання лісових та земельних ресурсів Державного управління охорони навколишнього природного середовища в Рівненській області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рішення доручити комісії з питань промисловості, будівництва, архітектури та земельних відносин, секретарю міської ради Добровольському М. В., а організацію його виконання першому заступнику міського голови - Ундіру В.О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                              О. Шик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uk-UA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5:00Z</dcterms:created>
  <dc:creator>Home</dc:creator>
  <dc:description/>
  <cp:keywords/>
  <dc:language>en-US</dc:language>
  <cp:lastModifiedBy>1</cp:lastModifiedBy>
  <dcterms:modified xsi:type="dcterms:W3CDTF">2012-04-03T14:01:00Z</dcterms:modified>
  <cp:revision>3</cp:revision>
  <dc:subject/>
  <dc:title/>
</cp:coreProperties>
</file>