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7"/>
          <w:lang w:val="uk-UA"/>
        </w:rPr>
      </w:pPr>
      <w:r>
        <w:rPr>
          <w:rFonts w:cs="Academy;Arial" w:ascii="Academy;Arial" w:hAnsi="Academy;Arial"/>
          <w:b/>
          <w:color w:val="000000"/>
          <w:sz w:val="27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cademy;Arial" w:hAnsi="Academy;Arial" w:cs="Academy;Arial"/>
          <w:b/>
          <w:b/>
          <w:color w:val="000000"/>
          <w:sz w:val="27"/>
          <w:lang w:val="uk-UA"/>
        </w:rPr>
      </w:pPr>
      <w:r>
        <w:rPr>
          <w:rFonts w:cs="Academy;Arial" w:ascii="Academy;Arial" w:hAnsi="Academy;Arial"/>
          <w:b/>
          <w:color w:val="000000"/>
          <w:sz w:val="27"/>
          <w:lang w:val="uk-UA"/>
        </w:rPr>
      </w:r>
    </w:p>
    <w:p>
      <w:pPr>
        <w:pStyle w:val="Normal"/>
        <w:jc w:val="center"/>
        <w:rPr>
          <w:b/>
          <w:b/>
          <w:color w:val="000000"/>
          <w:sz w:val="27"/>
          <w:lang w:val="uk-UA"/>
        </w:rPr>
      </w:pPr>
      <w:r>
        <w:rPr>
          <w:b/>
          <w:color w:val="000000"/>
          <w:sz w:val="27"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СТРОЗЬКА МІСЬКА РАДА РІВНЕН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остого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</w:rPr>
        <w:t xml:space="preserve"> </w:t>
      </w:r>
      <w:r>
        <w:rPr>
          <w:b/>
        </w:rPr>
        <w:t xml:space="preserve">30 </w:t>
      </w:r>
      <w:r>
        <w:rPr>
          <w:b/>
          <w:lang w:val="uk-UA"/>
        </w:rPr>
        <w:t xml:space="preserve">березня </w:t>
      </w:r>
      <w:r>
        <w:rPr>
          <w:b/>
        </w:rPr>
        <w:t xml:space="preserve"> </w:t>
      </w:r>
      <w:r>
        <w:rPr>
          <w:b/>
          <w:lang w:val="uk-UA"/>
        </w:rPr>
        <w:t>201</w:t>
      </w:r>
      <w:r>
        <w:rPr>
          <w:b/>
        </w:rPr>
        <w:t>2</w:t>
      </w:r>
      <w:r>
        <w:rPr>
          <w:b/>
          <w:lang w:val="uk-UA"/>
        </w:rPr>
        <w:t xml:space="preserve"> року                                                                                        №</w:t>
      </w:r>
      <w:r>
        <w:rPr>
          <w:b/>
        </w:rPr>
        <w:t xml:space="preserve"> </w:t>
      </w:r>
      <w:r>
        <w:rPr>
          <w:b/>
          <w:lang w:val="uk-UA"/>
        </w:rPr>
        <w:t>27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Про підготовку до продаж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будівлі пральні з гаражем, цеху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майстерні по вул. Кривоноса,32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У відповідності до ст. 25, п. 30 ч. 1 ст. 26 Закону України «Про місцеве самоврядування в Україні», розглянувши висновок з оцінки майна будівлі пральні з гаражем, цеху, майстерні по вул. Кривоноса, 32 Острозька міська рада Рівненської області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uk-UA"/>
        </w:rPr>
        <w:t>ВИРІШИЛА: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овести підготовку до продажу об’єкт</w:t>
      </w:r>
      <w:r>
        <w:rPr>
          <w:lang w:val="uk-UA"/>
        </w:rPr>
        <w:t>у</w:t>
      </w:r>
      <w:r>
        <w:rPr/>
        <w:t xml:space="preserve"> </w:t>
      </w:r>
      <w:r>
        <w:rPr>
          <w:lang w:val="uk-UA"/>
        </w:rPr>
        <w:t>нерухомого майна</w:t>
      </w:r>
      <w:r>
        <w:rPr/>
        <w:t xml:space="preserve"> – </w:t>
      </w:r>
      <w:r>
        <w:rPr>
          <w:lang w:val="uk-UA"/>
        </w:rPr>
        <w:t xml:space="preserve">будівлі пральні з гаражем, цеху, майстерні, розташованої в місті Острог по  вул. Кривоноса, 32 </w:t>
      </w:r>
      <w:r>
        <w:rPr/>
        <w:t>способом проведення аукціонних торгів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Уповноважити Рівненську товарну біржу організувати процедуру проведення торгів з відчуження будівлі пральні з гаражем, цех, майстерню шляхом продажу на аукціоні в порядку, визначеному чинним законодав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Уповноважити міського голову від імені міської ради виступити замовником та укласти від імені міської ради  відповідно догов</w:t>
      </w:r>
      <w:r>
        <w:rPr>
          <w:lang w:val="uk-UA"/>
        </w:rPr>
        <w:t>ір н</w:t>
      </w:r>
      <w:r>
        <w:rPr/>
        <w:t>а проведення торгів з Рівненською товарною біржею, яка має відповідну угоду Фонду державного майна України.</w:t>
      </w:r>
    </w:p>
    <w:p>
      <w:pPr>
        <w:pStyle w:val="Normal"/>
        <w:ind w:firstLine="540"/>
        <w:jc w:val="both"/>
        <w:rPr>
          <w:lang w:val="uk-UA"/>
        </w:rPr>
      </w:pPr>
      <w:r>
        <w:rPr/>
        <w:t xml:space="preserve">При цьому істотною умовою виконання договорів є компенсація оплати вартості послуг за рахунок </w:t>
      </w:r>
      <w:r>
        <w:rPr>
          <w:lang w:val="uk-UA"/>
        </w:rPr>
        <w:t xml:space="preserve">коштів </w:t>
      </w:r>
      <w:r>
        <w:rPr/>
        <w:t>переможця аукціону (покупця) після проведення торг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Встановити, що всі витрати на підготовку та проведення торгів включаються в додаткові фінансові зобов’язання переможця торгів (покупця) та мають бути реалізовані протягом п’яти календарних днів після проведення торгів до укладення договору купівлі-продаж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Затвердити оціночну вартість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об’єкт 1:  частина будівлі пральні з гаражем, цеху, майстерні загальною площею 401, 8 кв. м. – 39 480, 00 грн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об’єкт 2 – частина будівлі пральні з гаражем, цеху, майстерні загальною площею 218,0 кв. м. – 99 240,00 грн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и проведенні торгів, керуватись процедурою, встановленою для державного май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/>
        <w:t>Уповноважити міського голову від імені міської ради укласти за результатами торгів відповідні договори купівлі-продажу майна.</w:t>
      </w:r>
      <w:r>
        <w:rPr>
          <w:lang w:val="uk-UA"/>
        </w:rPr>
        <w:t xml:space="preserve"> В умовах договорів купівлі-продажу передбачити обов’язок власника здійснювати плату за землю в розмірі восьми відсотків нормативної грошової оцінки з дати укладення договору купівлі-продажу а також  оформлення права на земельну ділянку протягом трьох місяців від реєстрації права власності на майно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8</w:t>
      </w:r>
      <w:r>
        <w:rPr>
          <w:b/>
          <w:lang w:val="uk-UA"/>
        </w:rPr>
        <w:t xml:space="preserve">. </w:t>
      </w:r>
      <w:r>
        <w:rPr>
          <w:lang w:val="uk-UA"/>
        </w:rPr>
        <w:t>Контроль за виконанням даного рішення доручити  постійній комісії з питань житлово-комунального господарства, транспорту, зв’язку, торгівлі, побуту та навколишнього природного середовища, а організацію його виконання – першому заступнику міського голови В. Ундіру.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b/>
          <w:b/>
        </w:rPr>
      </w:pPr>
      <w:r>
        <w:rPr>
          <w:b/>
          <w:lang w:val="uk-UA"/>
        </w:rPr>
        <w:t>Міський голова                                                                                                   О. Шикер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cadem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9:05:00Z</dcterms:created>
  <dc:creator>1</dc:creator>
  <dc:description/>
  <cp:keywords/>
  <dc:language>en-US</dc:language>
  <cp:lastModifiedBy>1</cp:lastModifiedBy>
  <cp:lastPrinted>2003-01-01T00:45:00Z</cp:lastPrinted>
  <dcterms:modified xsi:type="dcterms:W3CDTF">2012-04-03T14:02:00Z</dcterms:modified>
  <cp:revision>28</cp:revision>
  <dc:subject/>
  <dc:title/>
</cp:coreProperties>
</file>