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квітня 2012 року</w:t>
        <w:tab/>
        <w:tab/>
        <w:tab/>
        <w:tab/>
        <w:tab/>
        <w:tab/>
        <w:tab/>
        <w:tab/>
        <w:t xml:space="preserve">№ 2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двадцять треть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двадцять третьої сесії Острозької міської ради шостого склик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виконання міського бюджету за І квартал 2012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2 рік до «Програми реформування і розвитку житлово-комунального господарства міста на 2009-2014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щодо запобігання і протидії корупції на 2012-2015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заходів з виконання у 2012 році Загальнодержавної програми «Національний план дій щодо реалізації Конвенції ООН про права дитини» на період до 2016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цінностей та вартості виконаних робіт на баланс Острозького комунального підприємства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тобудівного обґрунтування  та містобудівних умов і обмежень забудови земельної ділянки «Реконструкція лазні під трьохквартирний житловий будинок по проспекту Незалежності, 58-5 в м. Острог Рівненської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встановлення розмірів орендної плати, за земельні ділянки, котрі перебувають у віданні Остроз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атеріалів технічної документації по повторній нормативній грошовій оцінці земель м. Острог Рівне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вартість автомобіля ЗАЗ 1102, легкового хетчбека – В, 1993 року випуску, реєстраційний знак – 520-07 Р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шостого скликання до Президента України, Голови Верховної Ради України та Генерального Прокурор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Міський голова</w:t>
        <w:tab/>
        <w:tab/>
        <w:tab/>
        <w:tab/>
        <w:tab/>
        <w:t>О. Шике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5.35pt;width:77.1pt;height:3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555835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3:00Z</dcterms:created>
  <dc:creator>1</dc:creator>
  <dc:description/>
  <cp:keywords/>
  <dc:language>en-US</dc:language>
  <cp:lastModifiedBy>1</cp:lastModifiedBy>
  <cp:lastPrinted>2012-04-02T09:23:00Z</cp:lastPrinted>
  <dcterms:modified xsi:type="dcterms:W3CDTF">2012-05-14T07:37:00Z</dcterms:modified>
  <cp:revision>20</cp:revision>
  <dc:subject/>
  <dc:title/>
</cp:coreProperties>
</file>