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0" w:hanging="0"/>
        <w:rPr>
          <w:b/>
          <w:b/>
          <w:sz w:val="24"/>
          <w:lang w:val="uk-UA"/>
        </w:rPr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35.9pt" filled="f" o:ole="">
            <v:imagedata r:id="rId3" o:title=""/>
          </v:shape>
          <o:OLEObject Type="Embed" ProgID="" ShapeID="ole_rId2" DrawAspect="Content" ObjectID="_1247964962" r:id="rId2"/>
        </w:object>
      </w:r>
      <w:r>
        <w:rPr>
          <w:sz w:val="24"/>
          <w:lang w:val="ru-RU"/>
        </w:rPr>
        <w:t xml:space="preserve">        </w:t>
      </w:r>
      <w:r>
        <w:rPr>
          <w:b/>
          <w:sz w:val="24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БЛАСТІ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шосте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РІШЕННЯ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3"/>
          <w:szCs w:val="23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3"/>
          <w:szCs w:val="23"/>
          <w:lang w:val="uk-UA"/>
        </w:rPr>
        <w:t xml:space="preserve"> 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27      квітня   201</w:t>
      </w:r>
      <w:r>
        <w:rPr>
          <w:rFonts w:cs="Times New Roman CYR" w:ascii="Times New Roman CYR" w:hAnsi="Times New Roman CYR"/>
          <w:b/>
          <w:sz w:val="23"/>
          <w:szCs w:val="23"/>
        </w:rPr>
        <w:t>2</w:t>
      </w: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 xml:space="preserve"> року</w:t>
      </w:r>
      <w:r>
        <w:rPr>
          <w:b/>
          <w:sz w:val="23"/>
          <w:szCs w:val="23"/>
          <w:lang w:val="uk-UA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№  278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3"/>
          <w:lang w:val="ru-RU"/>
        </w:rPr>
      </w:pPr>
      <w:r>
        <w:rPr>
          <w:rFonts w:cs="Times New Roman CYR" w:ascii="Times New Roman CYR" w:hAnsi="Times New Roman CYR"/>
          <w:b/>
          <w:sz w:val="24"/>
          <w:szCs w:val="23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Про підсумки виконання</w:t>
      </w:r>
    </w:p>
    <w:p>
      <w:pPr>
        <w:pStyle w:val="Normal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міського бюджету за </w:t>
      </w:r>
      <w:r>
        <w:rPr>
          <w:rFonts w:cs="Times New Roman CYR" w:ascii="Times New Roman CYR" w:hAnsi="Times New Roman CYR"/>
          <w:b/>
          <w:sz w:val="24"/>
        </w:rPr>
        <w:t>I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квартал 201</w:t>
      </w:r>
      <w:r>
        <w:rPr>
          <w:rFonts w:cs="Times New Roman CYR" w:ascii="Times New Roman CYR" w:hAnsi="Times New Roman CYR"/>
          <w:b/>
          <w:sz w:val="24"/>
          <w:lang w:val="ru-RU"/>
        </w:rPr>
        <w:t>2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рок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</w:t>
      </w:r>
      <w:r>
        <w:rPr>
          <w:rFonts w:cs="Times New Roman CYR" w:ascii="Times New Roman CYR" w:hAnsi="Times New Roman CYR"/>
          <w:sz w:val="24"/>
          <w:lang w:val="uk-UA"/>
        </w:rPr>
        <w:t xml:space="preserve">роаналізувавши інформацію начальника міського фінансового управління Т.Д.Мацун про підсумки виконання бюджету міста за </w:t>
      </w:r>
      <w:r>
        <w:rPr>
          <w:rFonts w:cs="Times New Roman CYR" w:ascii="Times New Roman CYR" w:hAnsi="Times New Roman CYR"/>
          <w:sz w:val="24"/>
        </w:rPr>
        <w:t>I</w:t>
      </w:r>
      <w:r>
        <w:rPr>
          <w:rFonts w:cs="Times New Roman CYR" w:ascii="Times New Roman CYR" w:hAnsi="Times New Roman CYR"/>
          <w:sz w:val="24"/>
          <w:lang w:val="uk-UA"/>
        </w:rPr>
        <w:t xml:space="preserve"> квартал 2012 року, та керуючись ст. 26 Закону України “Про місцеве самоврядування в Україні”, ст. 78 Бюджетного кодексу України, Острозька міська ради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Інформацію начальника міського фінансового управління Т.Д.Мацун  про підсумки виконання міського бюджету за </w:t>
      </w:r>
      <w:r>
        <w:rPr>
          <w:rFonts w:cs="Times New Roman CYR" w:ascii="Times New Roman CYR" w:hAnsi="Times New Roman CYR"/>
          <w:sz w:val="24"/>
        </w:rPr>
        <w:t>I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>квартал 2012 року взяти до уваги.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Доручити фінансовому управлінню забезпечити контроль </w:t>
      </w:r>
      <w:r>
        <w:rPr>
          <w:sz w:val="24"/>
          <w:lang w:val="uk-UA"/>
        </w:rPr>
        <w:t xml:space="preserve">за </w:t>
      </w:r>
      <w:r>
        <w:rPr>
          <w:sz w:val="24"/>
          <w:lang w:val="ru-RU"/>
        </w:rPr>
        <w:t>виконанням вимог Бюджетного кодексу щодо першочергового фінансування захищених статей, обґрунтованого внесення змін в процесі виконання бюджету, приведення прийнятих зобов”язань на поточний рік та помісячний їх розпис до реальних для виконання обсягів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ind w:left="720" w:hanging="0"/>
        <w:jc w:val="both"/>
        <w:rPr/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</w:rPr>
        <w:t xml:space="preserve"> Розпорядникам бюджетних коштів:</w:t>
      </w:r>
    </w:p>
    <w:p>
      <w:pPr>
        <w:pStyle w:val="Heading4"/>
        <w:ind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ru-RU"/>
        </w:rPr>
        <w:t>забезпечити виконання делегованих державою повноважень, ефективно використовуючи бюджетні кошти суворо за цільовим призначенням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  <w:lang w:val="uk-UA"/>
        </w:rPr>
        <w:t>в умовах жорсткої економії бюджетних коштів вжити організаційні заходи щодо недопущення заборгованості із виплати заробітної плати працівникам бюджетних установ, що утримуються за рахунок коштів міського бюдже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-  видатки на утримання бюджетних установ здійснювати виключно в межах кошторисних призначен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- проводити вчасно і в повному обсязі розрахунки за спожиті енергоносії, не допускаючи утворення будь-якої заборгованості на звітні да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ювати належний внутрішній фінансовий контроль за ефективним та цільовим використанням бюджетних коштів, своєчасним та в повному обсязі освоєнням коштів міського бюджету, субвенцій з обласного та державного бюджетів, недопущення зростання дебіторської та кредиторської заборгованості за виконані роботи та отримані послуги; 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ind w:left="-142" w:hanging="0"/>
        <w:rPr>
          <w:rFonts w:ascii="Times New Roman CYR" w:hAnsi="Times New Roman CYR" w:cs="Times New Roman CYR"/>
        </w:rPr>
      </w:pPr>
      <w:r>
        <w:rPr/>
        <w:tab/>
        <w:tab/>
        <w:tab/>
        <w:t xml:space="preserve">4. </w:t>
      </w:r>
      <w:r>
        <w:rPr>
          <w:rFonts w:cs="Times New Roman CYR" w:ascii="Times New Roman CYR" w:hAnsi="Times New Roman CYR"/>
        </w:rPr>
        <w:t>Контроль за виконанням даного рішення доручити голові постійної комісії з питань бюджету, фінансів, податкової та регуляторної політики   та секретарю міської ради Добровольському М.В., організацію виконання -  заступнику міського голови Ундіру В.О. та начальнику міського фінансового управління Мацун Т.Д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Міський голова </w:t>
      </w:r>
      <w:r>
        <w:rPr>
          <w:sz w:val="24"/>
          <w:lang w:val="ru-RU"/>
        </w:rPr>
        <w:tab/>
        <w:tab/>
        <w:tab/>
        <w:tab/>
        <w:tab/>
        <w:tab/>
        <w:tab/>
        <w:tab/>
        <w:t>О.Шикер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нформаці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uk-UA"/>
        </w:rPr>
        <w:t xml:space="preserve">про підсумки виконання бюджету міста за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uk-UA"/>
        </w:rPr>
        <w:t>квартал 201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ab/>
        <w:t xml:space="preserve">До міського бюджету з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кв</w:t>
      </w:r>
      <w:r>
        <w:rPr>
          <w:sz w:val="24"/>
          <w:szCs w:val="24"/>
          <w:lang w:val="ru-RU"/>
        </w:rPr>
        <w:t>арталу</w:t>
      </w:r>
      <w:r>
        <w:rPr>
          <w:sz w:val="24"/>
          <w:szCs w:val="24"/>
          <w:lang w:val="uk-UA"/>
        </w:rPr>
        <w:t xml:space="preserve">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uk-UA"/>
        </w:rPr>
        <w:t xml:space="preserve"> року надійшло доходів на суму 8067,9 тис.грн., що на 1329,9 тис.грн. більше, ніж надходження з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вартал </w:t>
      </w:r>
      <w:r>
        <w:rPr>
          <w:sz w:val="24"/>
          <w:szCs w:val="24"/>
          <w:lang w:val="uk-UA"/>
        </w:rPr>
        <w:t>2011 року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ab/>
        <w:t xml:space="preserve">Доходи  загального фонду бюджету склали </w:t>
      </w:r>
      <w:r>
        <w:rPr>
          <w:sz w:val="24"/>
          <w:szCs w:val="24"/>
          <w:lang w:val="ru-RU"/>
        </w:rPr>
        <w:t>7042</w:t>
      </w:r>
      <w:r>
        <w:rPr>
          <w:sz w:val="24"/>
          <w:szCs w:val="24"/>
          <w:lang w:val="uk-UA"/>
        </w:rPr>
        <w:t xml:space="preserve">,9 тис.грн. Рівень виконання доходів загального фонду бюджету в 2012 році становив 94,3 відсотка. </w:t>
      </w:r>
      <w:r>
        <w:rPr>
          <w:b/>
          <w:bCs/>
          <w:sz w:val="24"/>
          <w:szCs w:val="24"/>
          <w:lang w:val="uk-UA"/>
        </w:rPr>
        <w:t>Джерелами наповнення доходів загального фонду</w:t>
      </w:r>
      <w:r>
        <w:rPr>
          <w:sz w:val="24"/>
          <w:szCs w:val="24"/>
          <w:lang w:val="uk-UA"/>
        </w:rPr>
        <w:t xml:space="preserve"> бюджету 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кварталі 2012 році бул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 доходи – 2595,2 тис.грн. – 36,8 відсотків до всієї суми загального фонду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ацій – 1243,0 тис.грн., 17,6 відсотка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венцій – 3204,6 тис.грн., 45,6 відсот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у на доходи фізичних осіб надійшло на суму 2454,3 тис.грн., що становить 94,6 відсотка до загальної сумі власних доходів, плати за землю 119,0 тис.грн., або 4,6 відсот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по власних доходах виконано на 88,5 відсот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 xml:space="preserve">До </w:t>
      </w:r>
      <w:r>
        <w:rPr>
          <w:b/>
          <w:sz w:val="24"/>
          <w:szCs w:val="24"/>
          <w:lang w:val="uk-UA"/>
        </w:rPr>
        <w:t xml:space="preserve">спеціального фонду </w:t>
      </w:r>
      <w:r>
        <w:rPr>
          <w:sz w:val="24"/>
          <w:szCs w:val="24"/>
          <w:lang w:val="uk-UA"/>
        </w:rPr>
        <w:t>бюджету міста поступило доходів на суму 1025,0 тис.грн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bCs/>
          <w:sz w:val="24"/>
          <w:szCs w:val="24"/>
          <w:lang w:val="uk-UA"/>
        </w:rPr>
        <w:t>Джерелами наповнення доходів</w:t>
      </w:r>
      <w:r>
        <w:rPr>
          <w:sz w:val="24"/>
          <w:szCs w:val="24"/>
          <w:lang w:val="uk-UA"/>
        </w:rPr>
        <w:t xml:space="preserve"> спеціального фонду 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кварталі 2012 році бул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надходження від продажу земельних ділянок несільськогосподарського призначення – 9,0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продажу прав на продаж земельних ділянок несільськогосподарського призначення – 67,4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продажу майна, що перебуває у комунальній власності – 9,8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єдиного податку – 236,8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транспортного податку – 4,1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збору за першу реєстрацію транспортного засобу – 67,2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ходження від збору за забруднення навколишнього середовища – 0,1 тис.грн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надходження від екологічного податку – 2,6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 надходження бюджетних установ – 120,5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грошових стягнень за шкоду, заподіяну порушенням законодавства про охорону навколишнього природного середовища внаслідок господарської та іншої діяльності – 3,0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збору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 – 1,3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бвенції – 503,2 тис.грн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Cs/>
          <w:sz w:val="24"/>
          <w:szCs w:val="24"/>
          <w:lang w:val="uk-UA"/>
        </w:rPr>
        <w:t xml:space="preserve">Із загального фонду бюджету проведено </w:t>
      </w:r>
      <w:r>
        <w:rPr>
          <w:b/>
          <w:bCs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на загальну суму 8164,8 тис.грн., з них субвенція з державного бюджету – 3204,7 тис.грн. Із суми видатків без субвенції з державного бюджету видатки на заробітну плату з нарахуваннями складають 3847,6  тис.грн.(77,6%), енергоносії – 726,6 тис.грн.(14,6%), харчування – 127,9 тис.грн.(2,6 %),  на місцеві програми та інші господарські потреби – 258,0 тис.грн.(5,2 %)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субвенції з державного бюджету використано н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виплату допомог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 xml:space="preserve">ям з дітьми – 2147,2 тис.грн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шкодування пільг підприємствам-надавачам послуг громадянам – 722,9 тис.грн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бсидії – 275,8 тис.грн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льгове перевезення – 8,8 тис.грн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Освіта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На утримання установ освіти із загального фонду бюджету спрямовані кошти на суму 3330,9 тис.грн., кошти спецфонду складають 52,8 тис.грн. За рахунок коштів бюджету утримується 2 загальноосвітні школи, 1 гімназія, 2 дитячі дошкільні заклади, методичний кабінет та централізована бухгалтерія. Спискова чисельність дітей у дошкільних закладах складає 505 дітей, які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єднані у 18 груп. Відповідно до нормативів кількість педставок розрахована 34,4 од., або в середньому 1,93 на одну групу. Штатана чисельність адміністративно-господарського персоналу 58,25 одиниц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У школах міста та гімназії навчаються 1346 учнів, які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єднані у 64 класів. Середня наповнюваність класів складає 21 учен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навчального плану в школах та гімназії забезпечують навчальний процес 110,1 педставки та 84,15 одиниць адміністративно-господарського та обслуговуючого персоналу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тка витрат на заробітну плату з нарахуваннями в загальній сумі витрат на освіту – 75,9 відсотків (2529,0 тис.грн.), енергоносії – 18,9 відсотків (630,6 тис.грн.)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харчування дітей в дошкільних закладах із загального фонду бюджету використано 51,4 тис.грн., учнів початкових класів – 76,5 тис.грн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фонд освіти використано на харчування дітей в дошкільних закладах 48,1 тис.грн., придбання матеріалів – 0,5 тис.грн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Культура 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утримання установ культури із загального фонду спрямовано кошти в сумі 430,5 тис.грн. Відповідно до мережі за рахунок коштів бюджету утримуються 1 музшкола, 2 бібліотеки, 1 центр культури та дозвілля, централізована бухгалтерія. В музшколі навчається 230 учнів, забезпечують навчальний процес 24 педпрацівники та 9 одиниць керівного і обслуговуючого персоналу. Кошти батьківської плати 53,1 тис.грн. складають 14,8 відсотків до витрат на музшколу.  Загальна сума витрат по музшколі 358,8 тис.грн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вох бібліотеках міста забезпечують обслуговування читачів 9 штатних одиниць, з них 8 бібліотекарів. Витрати на утримання бібліотек складають 89,6 тис.грн.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центрі культури та дозвілля фактично зайнято 3,0 ставки. Витрати на утримання центру культури та дозвілля складають 16, 0 тис.грн..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Територіальний центр та централізована бухгалтерія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Протягом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кварталу 2012 року територіальний центр обслуговував та надавав послуги 602 одиноким громадянам та інвалідам в місті. Штатним розписом передбачено 38,5 одиниць, фактично зайнято 34,5 посад. На утримання терцентру та централізованої бухгалтерії використано 254,2 тис.грн. із загального фонду, та 7,0 тис.грн. – спецфонду. Частка заробітної плати у витратах складає 98,4 відсотків (250,2 тис.грн.). Кошти спецфонду використано на придбання комп’ютерної техніки – 6,9 тис.грн., кошти в сумі 0,1 тис.грн. спрямовано на придбання господарських товарі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Центр соціальної служби для молоді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утримання центру соціальної служби для молоді використано 10,6 тис.грн. На виплату заробітної плати спрямовано кошти в сумі 9,9 тис.грн. Штатним розписом передбачено 3 одиниці, фактично зайнято 1 штатна одиниця.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uk-UA"/>
        </w:rPr>
        <w:t>Підліткові клуб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вох підліткових клубах штатним розписом передбачено 2 одиниці, фактично зайнято 0,5 ставки. На заробітну плату використано 3,5 тис.грн.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uk-UA"/>
        </w:rPr>
        <w:t>ДЮСШ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ДЮСШ за штатним розписом та тарифікаційними списками передбачено 9,0 ставок працюючих. Фактично зайняті всі ставки. Використано коштів 74,3 тис.грн., в т.ч. на заробітну плату – 64,5 тис.грн.(86,8 %)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Управління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атки на утримання органів місцевого самоврядування складають 700,2 тис.грн., з них на заробітну плату – 602,2 тис.грн.(86,0%). Фактична чисельність працюючих в органах управління 66,75 одиниць.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Місцеві програми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заходів, передбачених місцевими програмами використано коштів у загальній сумі 148,3 тис.грн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лагоустрій міста – 126,9 тис.гр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конання програми підтримки редакції газети «Замкова гора» - 10,2 тис.гр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ходи програми «Ветеран», яка спрямована для надання допомог громадянам міста, поховання окремих категорій громадян, часткову фінансову підтримку ветеранської організації – 3,1 тис.гр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протягом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кварталу 2012 року проведено мистецьких заходів на суму 5,8 тис.грн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портивні заходи використано 2,3 тис.грн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Бюджет розвитку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бюджету розвитку використано в сумі 85,6 тис.грн., в тому числі на капітальні вкладення – 38,8 тис.грн, на поповнення статутних фондів – 46,8 тис.грн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4"/>
          <w:szCs w:val="24"/>
          <w:lang w:val="uk-UA"/>
        </w:rPr>
        <w:t>Кошти транспортного податку</w:t>
      </w:r>
      <w:r>
        <w:rPr>
          <w:sz w:val="24"/>
          <w:szCs w:val="24"/>
          <w:lang w:val="uk-UA"/>
        </w:rPr>
        <w:t xml:space="preserve"> використано на реконструкцію та поточний ремонт доріг міста в сумі 82,6 тис.гр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ошти, що надійшли від </w:t>
      </w:r>
      <w:r>
        <w:rPr>
          <w:b/>
          <w:sz w:val="24"/>
          <w:szCs w:val="24"/>
          <w:lang w:val="uk-UA"/>
        </w:rPr>
        <w:t>збору за забруднення навколишнього середовища</w:t>
      </w:r>
      <w:r>
        <w:rPr>
          <w:sz w:val="24"/>
          <w:szCs w:val="24"/>
          <w:lang w:val="uk-UA"/>
        </w:rPr>
        <w:t xml:space="preserve"> використано в сумі 13,6 тис.грн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міськфінуправління                                      Н.І.Ваколюк</w:t>
      </w:r>
    </w:p>
    <w:sectPr>
      <w:headerReference w:type="default" r:id="rId4"/>
      <w:headerReference w:type="first" r:id="rId5"/>
      <w:type w:val="nextPage"/>
      <w:pgSz w:w="12240" w:h="15840"/>
      <w:pgMar w:left="226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7:00Z</dcterms:created>
  <dc:creator>Unknown</dc:creator>
  <dc:description/>
  <cp:keywords/>
  <dc:language>en-US</dc:language>
  <cp:lastModifiedBy>1</cp:lastModifiedBy>
  <cp:lastPrinted>2012-04-06T15:12:00Z</cp:lastPrinted>
  <dcterms:modified xsi:type="dcterms:W3CDTF">2012-05-14T07:52:00Z</dcterms:modified>
  <cp:revision>20</cp:revision>
  <dc:subject/>
  <dc:title>                 </dc:title>
</cp:coreProperties>
</file>